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ОЦИАЛЬНОГО РАЗВИТИЯ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ноября 2014 г. N СЭД-33-01-03-5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ОЦИАЛЬНЫХ УСЛУГ</w:t>
      </w:r>
    </w:p>
    <w:p>
      <w:pPr>
        <w:pStyle w:val="ConsPlusTitle"/>
        <w:jc w:val="center"/>
        <w:rPr/>
      </w:pPr>
      <w:r>
        <w:rPr/>
        <w:t>В ФОРМЕ СОЦИАЛЬНОГО ОБСЛУЖИВАНИЯ НА ДОМУ ПОСТАВЩИКАМИ</w:t>
      </w:r>
    </w:p>
    <w:p>
      <w:pPr>
        <w:pStyle w:val="ConsPlusTitle"/>
        <w:jc w:val="center"/>
        <w:rPr/>
      </w:pPr>
      <w:r>
        <w:rPr/>
        <w:t>СОЦИАЛЬ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 xml:space="preserve">от 26.11.2014 </w:t>
      </w:r>
      <w:hyperlink r:id="rId2">
        <w:r>
          <w:rPr>
            <w:rStyle w:val="InternetLink"/>
            <w:color w:val="0000FF"/>
          </w:rPr>
          <w:t>N СЭД-33-01-03-613</w:t>
        </w:r>
      </w:hyperlink>
      <w:r>
        <w:rPr/>
        <w:t xml:space="preserve">, от 26.03.2015 </w:t>
      </w:r>
      <w:hyperlink r:id="rId3">
        <w:r>
          <w:rPr>
            <w:rStyle w:val="InternetLink"/>
            <w:color w:val="0000FF"/>
          </w:rPr>
          <w:t>N СЭД-33-01-03-15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5.2015 </w:t>
      </w:r>
      <w:hyperlink r:id="rId4">
        <w:r>
          <w:rPr>
            <w:rStyle w:val="InternetLink"/>
            <w:color w:val="0000FF"/>
          </w:rPr>
          <w:t>N СЭД-33-01-03-242</w:t>
        </w:r>
      </w:hyperlink>
      <w:r>
        <w:rPr/>
        <w:t xml:space="preserve">, от 24.07.2015 </w:t>
      </w:r>
      <w:hyperlink r:id="rId5">
        <w:r>
          <w:rPr>
            <w:rStyle w:val="InternetLink"/>
            <w:color w:val="0000FF"/>
          </w:rPr>
          <w:t>N СЭД-33-01-03-4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9.2015 </w:t>
      </w:r>
      <w:hyperlink r:id="rId6">
        <w:r>
          <w:rPr>
            <w:rStyle w:val="InternetLink"/>
            <w:color w:val="0000FF"/>
          </w:rPr>
          <w:t>N СЭД-33-01-03-516</w:t>
        </w:r>
      </w:hyperlink>
      <w:r>
        <w:rPr/>
        <w:t xml:space="preserve">, от 05.11.2015 </w:t>
      </w:r>
      <w:hyperlink r:id="rId7">
        <w:r>
          <w:rPr>
            <w:rStyle w:val="InternetLink"/>
            <w:color w:val="0000FF"/>
          </w:rPr>
          <w:t>N СЭД-33-01-03-58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1.2015 </w:t>
      </w:r>
      <w:hyperlink r:id="rId8">
        <w:r>
          <w:rPr>
            <w:rStyle w:val="InternetLink"/>
            <w:color w:val="0000FF"/>
          </w:rPr>
          <w:t>N СЭД-33-01-03-612</w:t>
        </w:r>
      </w:hyperlink>
      <w:r>
        <w:rPr/>
        <w:t xml:space="preserve">, от 06.04.2016 </w:t>
      </w:r>
      <w:hyperlink r:id="rId9">
        <w:r>
          <w:rPr>
            <w:rStyle w:val="InternetLink"/>
            <w:color w:val="0000FF"/>
          </w:rPr>
          <w:t>N СЭД-33-01-03-2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7.2016 </w:t>
      </w:r>
      <w:hyperlink r:id="rId10">
        <w:r>
          <w:rPr>
            <w:rStyle w:val="InternetLink"/>
            <w:color w:val="0000FF"/>
          </w:rPr>
          <w:t>N СЭД-33-01-03-42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42-ФЗ "Об основах социального обслуживания граждан в Российской Федерации"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оциальных услуг на дому поставщиками социальных услуг согласно приложению 1 к настоящему Приказу.</w:t>
      </w:r>
    </w:p>
    <w:p>
      <w:pPr>
        <w:pStyle w:val="ConsPlusNormal"/>
        <w:ind w:firstLine="540"/>
        <w:jc w:val="both"/>
        <w:rPr/>
      </w:pPr>
      <w:r>
        <w:rPr/>
        <w:t>2. И.о. начальника отдела по управлению персоналом Министерства социального развития Пермского края (далее - Министерство) Иноземцевой Н.Л.:</w:t>
      </w:r>
    </w:p>
    <w:p>
      <w:pPr>
        <w:pStyle w:val="ConsPlusNormal"/>
        <w:ind w:firstLine="540"/>
        <w:jc w:val="both"/>
        <w:rPr/>
      </w:pPr>
      <w:r>
        <w:rPr/>
        <w:t>2.1. ознакомить с настоящим Приказом заместителя министра Фокина П.С., заместителя министра С.В.Большакова, начальника отдела социального обслуживания Министерства Голдыреву И.В., и.о. начальника отдела по вопросам семейной политики и профилактики семейного неблагополучия Министерства Рыскаль О.Е., заведующего сектором по работе с организациями для детей, нуждающихся в государственной поддержке, Министерства Соснину О.В.;</w:t>
      </w:r>
    </w:p>
    <w:p>
      <w:pPr>
        <w:pStyle w:val="ConsPlusNormal"/>
        <w:ind w:firstLine="540"/>
        <w:jc w:val="both"/>
        <w:rPr/>
      </w:pPr>
      <w:r>
        <w:rPr/>
        <w:t xml:space="preserve">2.2. направить копии настоящего Приказа в соответствующие органы и организации согласно </w:t>
      </w:r>
      <w:hyperlink r:id="rId12">
        <w:r>
          <w:rPr>
            <w:rStyle w:val="InternetLink"/>
            <w:color w:val="0000FF"/>
          </w:rPr>
          <w:t>пункту 1</w:t>
        </w:r>
      </w:hyperlink>
      <w:r>
        <w:rPr/>
        <w:t xml:space="preserve"> Приказа Министерства от 24 июля 2009 г. N СЭД-33-01-01-130 "Об обеспечении единства правового пространства";</w:t>
      </w:r>
    </w:p>
    <w:p>
      <w:pPr>
        <w:pStyle w:val="ConsPlusNormal"/>
        <w:ind w:firstLine="540"/>
        <w:jc w:val="both"/>
        <w:rPr/>
      </w:pPr>
      <w:r>
        <w:rPr/>
        <w:t>2.3. обеспечить опубликование настоящего Приказа в средствах массовой информации, на сайте Министерства www.minsoc.permkrai.ru, официальном сайте Правительства Пермского края www.permkrai.ru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5 года, но не ранее чем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риказа возложить на заместителя министра Фокина П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П.С.ФО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социального</w:t>
      </w:r>
    </w:p>
    <w:p>
      <w:pPr>
        <w:pStyle w:val="ConsPlusNormal"/>
        <w:jc w:val="right"/>
        <w:rPr/>
      </w:pPr>
      <w:r>
        <w:rPr/>
        <w:t>развития Пермского края</w:t>
      </w:r>
    </w:p>
    <w:p>
      <w:pPr>
        <w:pStyle w:val="ConsPlusNormal"/>
        <w:jc w:val="right"/>
        <w:rPr/>
      </w:pPr>
      <w:r>
        <w:rPr/>
        <w:t>от 04.11.2014 N СЭД-33-01-03-5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ОЦИАЛЬНЫХ УСЛУГ В ФОРМЕ СОЦИАЛЬНОГО</w:t>
      </w:r>
    </w:p>
    <w:p>
      <w:pPr>
        <w:pStyle w:val="ConsPlusTitle"/>
        <w:jc w:val="center"/>
        <w:rPr/>
      </w:pPr>
      <w:r>
        <w:rPr/>
        <w:t>ОБСЛУЖИВАНИЯ НА ДОМУ ПОСТАВЩИКАМИ СОЦИАЛЬНЫХ УСЛУГ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 xml:space="preserve">от 26.03.2015 </w:t>
      </w:r>
      <w:hyperlink r:id="rId13">
        <w:r>
          <w:rPr>
            <w:rStyle w:val="InternetLink"/>
            <w:color w:val="0000FF"/>
          </w:rPr>
          <w:t>N СЭД-33-01-03-156</w:t>
        </w:r>
      </w:hyperlink>
      <w:r>
        <w:rPr/>
        <w:t xml:space="preserve">, от 14.05.2015 </w:t>
      </w:r>
      <w:hyperlink r:id="rId14">
        <w:r>
          <w:rPr>
            <w:rStyle w:val="InternetLink"/>
            <w:color w:val="0000FF"/>
          </w:rPr>
          <w:t>N СЭД-33-01-03-24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7.2015 </w:t>
      </w:r>
      <w:hyperlink r:id="rId15">
        <w:r>
          <w:rPr>
            <w:rStyle w:val="InternetLink"/>
            <w:color w:val="0000FF"/>
          </w:rPr>
          <w:t>N СЭД-33-01-03-402</w:t>
        </w:r>
      </w:hyperlink>
      <w:r>
        <w:rPr/>
        <w:t xml:space="preserve">, от 25.09.2015 </w:t>
      </w:r>
      <w:hyperlink r:id="rId16">
        <w:r>
          <w:rPr>
            <w:rStyle w:val="InternetLink"/>
            <w:color w:val="0000FF"/>
          </w:rPr>
          <w:t>N СЭД-33-01-03-51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11.2015 </w:t>
      </w:r>
      <w:hyperlink r:id="rId17">
        <w:r>
          <w:rPr>
            <w:rStyle w:val="InternetLink"/>
            <w:color w:val="0000FF"/>
          </w:rPr>
          <w:t>N СЭД-33-01-03-583</w:t>
        </w:r>
      </w:hyperlink>
      <w:r>
        <w:rPr/>
        <w:t xml:space="preserve">, от 20.11.2015 </w:t>
      </w:r>
      <w:hyperlink r:id="rId18">
        <w:r>
          <w:rPr>
            <w:rStyle w:val="InternetLink"/>
            <w:color w:val="0000FF"/>
          </w:rPr>
          <w:t>N СЭД-33-01-03-61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4.2016 </w:t>
      </w:r>
      <w:hyperlink r:id="rId19">
        <w:r>
          <w:rPr>
            <w:rStyle w:val="InternetLink"/>
            <w:color w:val="0000FF"/>
          </w:rPr>
          <w:t>N СЭД-33-01-03-202</w:t>
        </w:r>
      </w:hyperlink>
      <w:r>
        <w:rPr/>
        <w:t xml:space="preserve">, от 22.07.2016 </w:t>
      </w:r>
      <w:hyperlink r:id="rId20">
        <w:r>
          <w:rPr>
            <w:rStyle w:val="InternetLink"/>
            <w:color w:val="0000FF"/>
          </w:rPr>
          <w:t>N СЭД-33-01-03-42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 xml:space="preserve">1. Настоящий Порядок предоставления социальных услуг в форме социального обслуживания на дому поставщиками социальных услуг (далее - Порядок) разработан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. N 120-ФЗ "Об основах системы профилактики безнадзорности и правонарушений несовершеннолетних",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10 декабря 2008 г. N 353-ПК "Об устройстве детей-сирот и детей, оставшихся без попечения родителей, в Пермском крае",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7 июля 2014 года N 352-ПК "О системе профилактики детского и семейного неблагополучия в Пермском крае".</w:t>
      </w:r>
    </w:p>
    <w:p>
      <w:pPr>
        <w:pStyle w:val="ConsPlusNormal"/>
        <w:ind w:firstLine="540"/>
        <w:jc w:val="both"/>
        <w:rPr/>
      </w:pPr>
      <w:r>
        <w:rPr/>
        <w:t>2. Настоящий Порядок устанавливает правила и условия предоставления социальных услуг в форме социального обслуживания на дому (далее - социальные услуги на дому) гражданам Российской Федерации, иностранным гражданам и лицам без гражданства, постоянно проживающим на территории Пермского края, беженцам.</w:t>
      </w:r>
    </w:p>
    <w:p>
      <w:pPr>
        <w:pStyle w:val="ConsPlusNormal"/>
        <w:ind w:firstLine="540"/>
        <w:jc w:val="both"/>
        <w:rPr/>
      </w:pPr>
      <w:r>
        <w:rPr/>
        <w:t xml:space="preserve">3. Основные понятия, используемые в настоящем Порядке, применяются в том же значении, что и в законодательных актах, указанных в </w:t>
      </w:r>
      <w:hyperlink w:anchor="P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4. Социальные услуги на дому предоставляются:</w:t>
      </w:r>
    </w:p>
    <w:p>
      <w:pPr>
        <w:pStyle w:val="ConsPlusNormal"/>
        <w:ind w:firstLine="540"/>
        <w:jc w:val="both"/>
        <w:rPr/>
      </w:pPr>
      <w:r>
        <w:rPr/>
        <w:t>гражданам пожилого возраста (женщинам старше 55 лет, мужчинам старше 60 лет), инвалидам, детям-инвалидам с недостатками психического и физического развития в возрасте от 4 до 18 лет, нуждающимся по состоянию здоровья в бытовом обслуживании, медицинской помощи, социальной и трудовой реабилитации, обучении и воспитании, частично утратившим способность к самообслуживанию и (или) передвижению (далее - мобильные получатели социальных услуг), признанным нуждающимися в социальном обслуживании;</w:t>
      </w:r>
    </w:p>
    <w:p>
      <w:pPr>
        <w:pStyle w:val="ConsPlusNormal"/>
        <w:ind w:firstLine="540"/>
        <w:jc w:val="both"/>
        <w:rPr/>
      </w:pPr>
      <w:r>
        <w:rPr/>
        <w:t>гражданам пожилого возраста (женщинам старше 55 лет, мужчинам старше 60 лет), инвалидам, детям-инвалидам с недостатками психического и физического развития в возрасте от 4 до 18 лет, нуждающимся по состоянию здоровья в бытовом обслуживании, медицинской помощи, социальной и трудовой реабилитации, обучении и воспитании, полностью утратившим способность к самообслуживанию и (или) передвижению и нуждающимся в постоянном постороннем уходе (далее - маломобильные получатели социальных услуг), признанным нуждающимися в социальном обслуживании;</w:t>
      </w:r>
    </w:p>
    <w:p>
      <w:pPr>
        <w:pStyle w:val="ConsPlusNormal"/>
        <w:ind w:firstLine="540"/>
        <w:jc w:val="both"/>
        <w:rPr/>
      </w:pPr>
      <w:r>
        <w:rPr/>
        <w:t>детям-сиротам, детям, оставшимся без попечения родителей, находящимся под опекой (попечительством), в приемных семьях и состоящим на учете в органах опеки и попечительства Пермского края (далее - несовершеннолетние подопечные);</w:t>
      </w:r>
    </w:p>
    <w:p>
      <w:pPr>
        <w:pStyle w:val="ConsPlusNormal"/>
        <w:ind w:firstLine="540"/>
        <w:jc w:val="both"/>
        <w:rPr/>
      </w:pPr>
      <w:r>
        <w:rPr/>
        <w:t>детям-сиротам и детям, оставшимся без попечения родителей, лицам из числа детей-сирот и детей, оставшихся без попечения родителей, являющимся выпускниками организаций для детей-сирот и детей, оставшихся без попечения родителей, патронатных и приемных семей;</w:t>
      </w:r>
    </w:p>
    <w:p>
      <w:pPr>
        <w:pStyle w:val="ConsPlusNormal"/>
        <w:ind w:firstLine="540"/>
        <w:jc w:val="both"/>
        <w:rPr/>
      </w:pPr>
      <w:r>
        <w:rPr/>
        <w:t>семьям, имеющим детей, признанным нуждающимися в социальном обслуживании по обстоятельствам, приводящим семью к попаданию в социально опасное полож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 от 24.07.2015 N СЭД-33-01-03-402)</w:t>
      </w:r>
    </w:p>
    <w:p>
      <w:pPr>
        <w:pStyle w:val="ConsPlusNormal"/>
        <w:ind w:firstLine="540"/>
        <w:jc w:val="both"/>
        <w:rPr/>
      </w:pPr>
      <w:r>
        <w:rPr/>
        <w:t>беременным женщинам, семьям, имеющим детей в возрасте от 0 до 1 года, признанных нуждающимися в социальном обслуживании в связи с обстоятельствами, приводящими к попаданию в группу риска социально опасно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 от 24.07.2015 N СЭД-33-01-03-402)</w:t>
      </w:r>
    </w:p>
    <w:p>
      <w:pPr>
        <w:pStyle w:val="ConsPlusNormal"/>
        <w:ind w:firstLine="540"/>
        <w:jc w:val="both"/>
        <w:rPr/>
      </w:pPr>
      <w:r>
        <w:rPr/>
        <w:t xml:space="preserve">5. Предоставление социальных услуг на дому осуществляется путем оказания поставщиками социальных услуг социально-бытовых, социально-медицинских, социально-психологических, социально-педагогических, социально-правовых, социально-трудовых услуг, а также услуг в целях повышения коммуникативного потенциала получателей социальных услуг в соответствии со </w:t>
      </w:r>
      <w:hyperlink w:anchor="P121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предоставления социальных услуг в форме социального обслуживания на дому в соответствии с приложением 1 к настоящему Порядку.</w:t>
      </w:r>
    </w:p>
    <w:p>
      <w:pPr>
        <w:pStyle w:val="ConsPlusNormal"/>
        <w:ind w:firstLine="540"/>
        <w:jc w:val="both"/>
        <w:rPr/>
      </w:pPr>
      <w:r>
        <w:rPr/>
        <w:t>6. Основанием для рассмотрения вопроса о предоставлении социальных услуг на дому является поданное в письменной или электронной форме заявление гражданина или его законного представител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территориальное управление, межрайонное территориальное управление Министерства социального развития Пермского края (далее - Министерство, территориальное управление Министерства) по месту жительства (месту пребывания) либо переданное заявление или обращение в рамках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социальных услуг на дому может быть подано через многофункциональный центр предоставления государственных и муниципальных услуг (далее - МФЦ). В данном случае порядок взаимодействия Министерства и МФЦ при предоставлении государственных услуг регулируется соглашением о взаимодействии, заключаемым между Министерством и МФЦ.</w:t>
      </w:r>
    </w:p>
    <w:p>
      <w:pPr>
        <w:pStyle w:val="ConsPlusNormal"/>
        <w:ind w:firstLine="540"/>
        <w:jc w:val="both"/>
        <w:rPr/>
      </w:pPr>
      <w:r>
        <w:rPr/>
        <w:t>7. Форма заявления о предоставлении социальных услуг утверждается уполномоченным федеральным органом исполнительной власти в сфере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 xml:space="preserve">8. Территориальное управление Министерства в течение пяти рабочих дней с даты подачи заявления (обращения) и документов, перечисленных в </w:t>
      </w:r>
      <w:hyperlink w:anchor="P1844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Порядку, а также оформления акта комиссионного обследования условий проживания заявителя принимает решение о признании гражданина нуждающимся в предоставлении социальных услуг на дому в соответствии с требованиями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либо отказе в предоставлении социальных услуг на дому.</w:t>
      </w:r>
    </w:p>
    <w:p>
      <w:pPr>
        <w:pStyle w:val="ConsPlusNormal"/>
        <w:ind w:firstLine="540"/>
        <w:jc w:val="both"/>
        <w:rPr/>
      </w:pPr>
      <w:r>
        <w:rPr/>
        <w:t>О принятом решении информирует гражданина в письменной или электронной форме в течение 3 рабочих дней со дня его подписания с уведомлением о доставке адресату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 от 24.07.2015 N СЭД-33-01-03-402)</w:t>
      </w:r>
    </w:p>
    <w:p>
      <w:pPr>
        <w:pStyle w:val="ConsPlusNormal"/>
        <w:ind w:firstLine="540"/>
        <w:jc w:val="both"/>
        <w:rPr/>
      </w:pPr>
      <w:r>
        <w:rPr/>
        <w:t>9. Основаниями для отказа в предоставлении социальных услуг на дому являются:</w:t>
      </w:r>
    </w:p>
    <w:p>
      <w:pPr>
        <w:pStyle w:val="ConsPlusNormal"/>
        <w:ind w:firstLine="540"/>
        <w:jc w:val="both"/>
        <w:rPr/>
      </w:pPr>
      <w:r>
        <w:rPr/>
        <w:t>а) непредставление или неполное представление документов, представляемых в обязательном порядке;</w:t>
      </w:r>
    </w:p>
    <w:p>
      <w:pPr>
        <w:pStyle w:val="ConsPlusNormal"/>
        <w:ind w:firstLine="540"/>
        <w:jc w:val="both"/>
        <w:rPr/>
      </w:pPr>
      <w:r>
        <w:rPr/>
        <w:t>б) несоответствие категории заявителя требованиям, установленным законодательством;</w:t>
      </w:r>
    </w:p>
    <w:p>
      <w:pPr>
        <w:pStyle w:val="ConsPlusNormal"/>
        <w:ind w:firstLine="540"/>
        <w:jc w:val="both"/>
        <w:rPr/>
      </w:pPr>
      <w:r>
        <w:rPr/>
        <w:t>в) предоставление недостоверных сведений. Под недостоверными сведениями понимается наличие искажений и неточностей в содержании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г) наличие медицинских противопоказан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социальных услуг на дому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/>
        <w:t>10. В случае принятия решения о признании гражданина нуждающимся в предоставлении социальных услуг на дому территориальное управление Министерства в течение десяти рабочих дней со дня подачи заявления (обращения) составляет индивидуальную программу предоставления социальных услуг на дому (далее - индивидуальная программа) исходя из потребности гражданина в социальных услугах.</w:t>
      </w:r>
    </w:p>
    <w:p>
      <w:pPr>
        <w:pStyle w:val="ConsPlusNormal"/>
        <w:ind w:firstLine="540"/>
        <w:jc w:val="both"/>
        <w:rPr/>
      </w:pPr>
      <w:r>
        <w:rPr/>
        <w:t>Форма индивидуальной программы утверждается уполномоченным федеральным органом исполнительной власти в сфере социального обслуживания.</w:t>
      </w:r>
    </w:p>
    <w:p>
      <w:pPr>
        <w:pStyle w:val="ConsPlusNormal"/>
        <w:ind w:firstLine="540"/>
        <w:jc w:val="both"/>
        <w:rPr/>
      </w:pPr>
      <w:r>
        <w:rPr/>
        <w:t>11. В индивидуальной программе указываются виды, объем, периодичность, условия, форма и сроки предоставления социальных услуг, перечень поставщиков социальных услуг, мероприятия по социальному сопровождению.</w:t>
      </w:r>
    </w:p>
    <w:p>
      <w:pPr>
        <w:pStyle w:val="ConsPlusNormal"/>
        <w:ind w:firstLine="540"/>
        <w:jc w:val="both"/>
        <w:rPr/>
      </w:pPr>
      <w:r>
        <w:rPr/>
        <w:t>Индивидуальная программа составляется в двух экземплярах, один из которых передается гражданину или его законному представителю, второй экземпляр индивидуальной программы остается в территориальном управлении Министерства. Пересмотр индивидуальной программы осуществляется с учетом результатов реализованной индивидуальной программы не реже чем один раз в три года, но не чаще одного раза в месяц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договор о предоставлении социальных услуг в форме социального обслуживания на дому является приложением 5 к Порядку, а не приложением 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2. Социальные услуги на дому предоставляются получателям социальных услуг на основании </w:t>
      </w:r>
      <w:hyperlink w:anchor="P1929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едоставлении социальных услуг, заключаемого между поставщиком социальных услуг и получателем социальных услуг или его законным представителем по форме согласно приложению 3 к настоящему Порядку, в течение суток с даты представления индивидуальной программы поставщику социальных услуг.</w:t>
      </w:r>
    </w:p>
    <w:p>
      <w:pPr>
        <w:pStyle w:val="ConsPlusNormal"/>
        <w:ind w:firstLine="540"/>
        <w:jc w:val="both"/>
        <w:rPr/>
      </w:pPr>
      <w:r>
        <w:rPr/>
        <w:t>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ставщик социальных услуг обеспечивает конфиденциальность информации личного характера, ставшей ему известной при оказании социальных услуг на дому получателю социальных услуг.</w:t>
      </w:r>
    </w:p>
    <w:p>
      <w:pPr>
        <w:pStyle w:val="ConsPlusNormal"/>
        <w:ind w:firstLine="540"/>
        <w:jc w:val="both"/>
        <w:rPr/>
      </w:pPr>
      <w:r>
        <w:rPr/>
        <w:t>13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ConsPlusNormal"/>
        <w:ind w:firstLine="540"/>
        <w:jc w:val="both"/>
        <w:rPr/>
      </w:pPr>
      <w:r>
        <w:rPr/>
        <w:t>14. Социальные услуги на дому предоставляются бесплатно, за плату или частичную плату.</w:t>
      </w:r>
    </w:p>
    <w:p>
      <w:pPr>
        <w:pStyle w:val="ConsPlusNormal"/>
        <w:ind w:firstLine="540"/>
        <w:jc w:val="both"/>
        <w:rPr/>
      </w:pPr>
      <w:r>
        <w:rPr/>
        <w:t>15. Социальные услуги на дому предоставляются бесплатно:</w:t>
      </w:r>
    </w:p>
    <w:p>
      <w:pPr>
        <w:pStyle w:val="ConsPlusNormal"/>
        <w:ind w:firstLine="540"/>
        <w:jc w:val="both"/>
        <w:rPr/>
      </w:pPr>
      <w:r>
        <w:rPr/>
        <w:t>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ind w:firstLine="540"/>
        <w:jc w:val="both"/>
        <w:rPr/>
      </w:pPr>
      <w:r>
        <w:rPr/>
        <w:t>участникам и инвалидам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 xml:space="preserve">лицам, у которых на дату обращения среднедушевой доход получателя социальных услуг ниже или равен размеру предельной величины среднедушевого дохода, установленного в Пермском крае для данной категории. Среднедушевой доход определяется в соответствии с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октября 2014 г. N 1075 "Об утверждении Правил определения среднедушевого дохода для предоставления социальных услуг бесплатно";</w:t>
      </w:r>
    </w:p>
    <w:p>
      <w:pPr>
        <w:pStyle w:val="ConsPlusNormal"/>
        <w:ind w:firstLine="540"/>
        <w:jc w:val="both"/>
        <w:rPr/>
      </w:pPr>
      <w:r>
        <w:rPr/>
        <w:t>законным представителям несовершеннолетних (опекунам, попечителям, приемным родителям);</w:t>
      </w:r>
    </w:p>
    <w:p>
      <w:pPr>
        <w:pStyle w:val="ConsPlusNormal"/>
        <w:ind w:firstLine="540"/>
        <w:jc w:val="both"/>
        <w:rPr/>
      </w:pPr>
      <w:r>
        <w:rPr/>
        <w:t>семьям, имеющим детей, признанным нуждающимися в социальном обслуживании в связи с обстоятельствами, приводящими к попаданию в социально опасное положение;</w:t>
      </w:r>
    </w:p>
    <w:p>
      <w:pPr>
        <w:pStyle w:val="ConsPlusNormal"/>
        <w:ind w:firstLine="540"/>
        <w:jc w:val="both"/>
        <w:rPr/>
      </w:pPr>
      <w:r>
        <w:rPr/>
        <w:t>беременным женщинам, признанным нуждающимися в социальном обслуживании в связи с обстоятельствами, приводящими к попаданию в группу риска социально опасного положения;</w:t>
      </w:r>
    </w:p>
    <w:p>
      <w:pPr>
        <w:pStyle w:val="ConsPlusNormal"/>
        <w:ind w:firstLine="540"/>
        <w:jc w:val="both"/>
        <w:rPr/>
      </w:pPr>
      <w:r>
        <w:rPr/>
        <w:t>семьям, имеющим детей в возрасте от 0 до 1 года, признанным нуждающимися в социальном обслуживании в связи с обстоятельствами, приводящими к попаданию в группу риска социально опасного положения;</w:t>
      </w:r>
    </w:p>
    <w:p>
      <w:pPr>
        <w:pStyle w:val="ConsPlusNormal"/>
        <w:ind w:firstLine="540"/>
        <w:jc w:val="both"/>
        <w:rPr/>
      </w:pPr>
      <w:r>
        <w:rPr/>
        <w:t>выпускникам организаций для детей-сирот и детей, оставшихся без попечения родителей, патронатных и приемных семей в возрасте от 16 до 23 лет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 от 25.09.2015 N СЭД-33-01-03-516)</w:t>
      </w:r>
    </w:p>
    <w:p>
      <w:pPr>
        <w:pStyle w:val="ConsPlusNormal"/>
        <w:ind w:firstLine="540"/>
        <w:jc w:val="both"/>
        <w:rPr/>
      </w:pPr>
      <w:r>
        <w:rPr/>
        <w:t xml:space="preserve">16. Социальные услуги на дому предоставляются за частичную плату в соответствии с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т 17 октября 2014 г. N СЭД-33-01-03-517 "Об установлении размера платы за предоставление социальных услуг и порядка ее взимания".</w:t>
      </w:r>
    </w:p>
    <w:p>
      <w:pPr>
        <w:pStyle w:val="ConsPlusNormal"/>
        <w:ind w:firstLine="540"/>
        <w:jc w:val="both"/>
        <w:rPr/>
      </w:pPr>
      <w:r>
        <w:rPr/>
        <w:t>17. Социальные услуги на дому, не предусмотренные стандартом предоставления социальных услуг в форме социального обслуживания на дому, оказываются получателям социальных услуг за плату по тарифам, утверждаемым поставщиками социальных услуг.</w:t>
      </w:r>
    </w:p>
    <w:p>
      <w:pPr>
        <w:pStyle w:val="ConsPlusNormal"/>
        <w:ind w:firstLine="540"/>
        <w:jc w:val="both"/>
        <w:rPr/>
      </w:pPr>
      <w:r>
        <w:rPr/>
        <w:t>18. Получатель социальных услуг или его законный представитель имеет право отказаться от социальных услуг на дому. Отказ оформляется в письменной форме и вносится в индивидуальную программу.</w:t>
      </w:r>
    </w:p>
    <w:p>
      <w:pPr>
        <w:pStyle w:val="ConsPlusNormal"/>
        <w:ind w:firstLine="540"/>
        <w:jc w:val="both"/>
        <w:rPr/>
      </w:pPr>
      <w:r>
        <w:rPr/>
        <w:t>Отказ получателя социальных услуг или его представителя от социальных услуг на дому освобождает территориальное управление Министерства и поставщиков социальных услуг от ответственности за предоставление соответствующих социальных услуг.</w:t>
      </w:r>
    </w:p>
    <w:p>
      <w:pPr>
        <w:pStyle w:val="ConsPlusNormal"/>
        <w:ind w:firstLine="540"/>
        <w:jc w:val="both"/>
        <w:rPr/>
      </w:pPr>
      <w:r>
        <w:rPr/>
        <w:t>19. Прекращение предоставления социальных услуг на дому производи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- письменного заявления получателя социальных услуг;</w:t>
      </w:r>
    </w:p>
    <w:p>
      <w:pPr>
        <w:pStyle w:val="ConsPlusNormal"/>
        <w:ind w:firstLine="540"/>
        <w:jc w:val="both"/>
        <w:rPr/>
      </w:pPr>
      <w:r>
        <w:rPr/>
        <w:t>- окончания срока предоставления социальных услуг в соответствии с индивидуальной программой предоставления социальных услуг и (или) истечения срока действия договора о предоставлении социальных услуг;</w:t>
      </w:r>
    </w:p>
    <w:p>
      <w:pPr>
        <w:pStyle w:val="ConsPlusNormal"/>
        <w:ind w:firstLine="540"/>
        <w:jc w:val="both"/>
        <w:rPr/>
      </w:pPr>
      <w:r>
        <w:rPr/>
        <w:t>- нарушения получателем социальных услуг условий, предусмотренных договором о социальном обслуживании;</w:t>
      </w:r>
    </w:p>
    <w:p>
      <w:pPr>
        <w:pStyle w:val="ConsPlusNormal"/>
        <w:ind w:firstLine="540"/>
        <w:jc w:val="both"/>
        <w:rPr/>
      </w:pPr>
      <w:r>
        <w:rPr/>
        <w:t>- смерти получателя социальных услуг;</w:t>
      </w:r>
    </w:p>
    <w:p>
      <w:pPr>
        <w:pStyle w:val="ConsPlusNormal"/>
        <w:ind w:firstLine="540"/>
        <w:jc w:val="both"/>
        <w:rPr/>
      </w:pPr>
      <w:r>
        <w:rPr/>
        <w:t>- признания получателя социальных услуг безвестно отсутствующим или умершим на основании решения суда;</w:t>
      </w:r>
    </w:p>
    <w:p>
      <w:pPr>
        <w:pStyle w:val="ConsPlusNormal"/>
        <w:ind w:firstLine="540"/>
        <w:jc w:val="both"/>
        <w:rPr/>
      </w:pPr>
      <w:r>
        <w:rPr/>
        <w:t>- осуждения гражданина - получателя социальных услуг к отбыванию наказания в виде лишения своб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оциальных</w:t>
      </w:r>
    </w:p>
    <w:p>
      <w:pPr>
        <w:pStyle w:val="ConsPlusNormal"/>
        <w:jc w:val="right"/>
        <w:rPr/>
      </w:pPr>
      <w:r>
        <w:rPr/>
        <w:t>услуг поставщиками социальных</w:t>
      </w:r>
    </w:p>
    <w:p>
      <w:pPr>
        <w:pStyle w:val="ConsPlusNormal"/>
        <w:jc w:val="right"/>
        <w:rPr/>
      </w:pPr>
      <w:r>
        <w:rPr/>
        <w:t>услуг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21"/>
      <w:bookmarkEnd w:id="2"/>
      <w:r>
        <w:rPr/>
        <w:t>Стандарт</w:t>
      </w:r>
    </w:p>
    <w:p>
      <w:pPr>
        <w:pStyle w:val="ConsPlusNormal"/>
        <w:jc w:val="center"/>
        <w:rPr/>
      </w:pPr>
      <w:r>
        <w:rPr/>
        <w:t>предоставления социальных услуг в форме социального</w:t>
      </w:r>
    </w:p>
    <w:p>
      <w:pPr>
        <w:pStyle w:val="ConsPlusNormal"/>
        <w:jc w:val="center"/>
        <w:rPr/>
      </w:pPr>
      <w:r>
        <w:rPr/>
        <w:t>обслуживания на дом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 xml:space="preserve">от 26.03.2015 </w:t>
      </w:r>
      <w:hyperlink r:id="rId32">
        <w:r>
          <w:rPr>
            <w:rStyle w:val="InternetLink"/>
            <w:color w:val="0000FF"/>
          </w:rPr>
          <w:t>N СЭД-33-01-03-156</w:t>
        </w:r>
      </w:hyperlink>
      <w:r>
        <w:rPr/>
        <w:t xml:space="preserve">, от 24.07.2015 </w:t>
      </w:r>
      <w:hyperlink r:id="rId33">
        <w:r>
          <w:rPr>
            <w:rStyle w:val="InternetLink"/>
            <w:color w:val="0000FF"/>
          </w:rPr>
          <w:t>N СЭД-33-01-03-4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9.2015 </w:t>
      </w:r>
      <w:hyperlink r:id="rId34">
        <w:r>
          <w:rPr>
            <w:rStyle w:val="InternetLink"/>
            <w:color w:val="0000FF"/>
          </w:rPr>
          <w:t>N СЭД-33-01-03-516</w:t>
        </w:r>
      </w:hyperlink>
      <w:r>
        <w:rPr/>
        <w:t xml:space="preserve">, от 05.11.2015 </w:t>
      </w:r>
      <w:hyperlink r:id="rId35">
        <w:r>
          <w:rPr>
            <w:rStyle w:val="InternetLink"/>
            <w:color w:val="0000FF"/>
          </w:rPr>
          <w:t>N СЭД-33-01-03-58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1.2015 </w:t>
      </w:r>
      <w:hyperlink r:id="rId36">
        <w:r>
          <w:rPr>
            <w:rStyle w:val="InternetLink"/>
            <w:color w:val="0000FF"/>
          </w:rPr>
          <w:t>N СЭД-33-01-03-612</w:t>
        </w:r>
      </w:hyperlink>
      <w:r>
        <w:rPr/>
        <w:t xml:space="preserve">, от 06.04.2016 </w:t>
      </w:r>
      <w:hyperlink r:id="rId37">
        <w:r>
          <w:rPr>
            <w:rStyle w:val="InternetLink"/>
            <w:color w:val="0000FF"/>
          </w:rPr>
          <w:t>N СЭД-33-01-03-2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7.2016 </w:t>
      </w:r>
      <w:hyperlink r:id="rId38">
        <w:r>
          <w:rPr>
            <w:rStyle w:val="InternetLink"/>
            <w:color w:val="0000FF"/>
          </w:rPr>
          <w:t>N СЭД-33-01-03-42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домное обслуживание инвалидов и граждан пожилого возраста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Маломобильные получатели соци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17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40"/>
        <w:gridCol w:w="2955"/>
        <w:gridCol w:w="1860"/>
        <w:gridCol w:w="1353"/>
        <w:gridCol w:w="1077"/>
        <w:gridCol w:w="2443"/>
        <w:gridCol w:w="2400"/>
        <w:gridCol w:w="160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оказания социальн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социальной услуги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оказание 1 услуги (руб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необходимые для предоставления услуги поло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оциально-бытовые услуги</w:t>
            </w:r>
          </w:p>
          <w:p>
            <w:pPr>
              <w:pStyle w:val="ConsPlusNormal"/>
              <w:rPr/>
            </w:pPr>
            <w:r>
              <w:rPr/>
              <w:t>направлены на поддержание жизнедеятельности получателей социальных услуг в быт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ей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, лекарственных средств и изделий медицинского назначения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доставка на дом продуктов питания массой до 7 кг, горячих обе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иобретение продуктов питания, горячих обедов за счет средств получателей социальных услуг; суммарный вес доставляемых продуктов не должен превышать 7 кг за одно посещение; предоставляется 2 раза в неделю, не более 75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6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аемые продукты питания, горячие обеды должны соответствовать установленным срокам годности; по приобретенным продуктам питания получателям социальных услуг предоставляются ч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доставка на дом промышленных товаров первой необходимости, до 5 к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иобретение промышленных товаров за счет средств получателей социальных услуг; суммарный вес доставляемых товаров не должен превышать 5 кг за одно посещение; предоставляется 2 раза в месяц, не более 75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аемые товары должны соответствовать установленным срокам годности; по приобретенным товарам получателям социальных услуг предоставляются ч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, доставка на дом лекарственных средств и изделий медицинского назначения по назначению врач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иобретение лекарственных средств и изделий медицинского назначения за счет средств получателей социальных услуг; предоставляется 2 раза в месяц, не более 75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аемые товары должны соответствовать установленным срокам годности; по приобретенным товарам получателям социальных услуг предоставляются ч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пищи, кормление, мытье посуды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пищи: подготовка продуктов к приготовлению; непосредственное приготовление пищ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т мытье, очистку, нарезку овощей, мяса, рыбы; предоставляется 3 раза в неделю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77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й услуги должно осуществляться с соблюдением санитарно-гигиенических норм и правил. При оказании социальной услуги используются продукты и кухонные принадлежности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ление боль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кормление больных получателей социальных услуг, которые не могут самостоятельно принимать пищу, и осуществляется по мере необходимости; предоставляется 3 раза в день, не более 2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67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оказывается при состояниях, связанных с потерей способности к самообслуживанию. Процедура выполняется с максимальной аккуратностью и осторожностью без причинения какого-либо вреда здоровью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огревание готовых блю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разогревание готовых блюд на газу или в микроволновой печи; предоставляется 3 раза в день, не более 10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9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оказывается при состояниях, связанных с потерей способности к самообслужив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посуд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тся 1 раз в день, не более 30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2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моющи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уборка жилых помещений (подметание пола, мытье пола, вытирание пыли с горизонтальных поверхностей на высоте до 1,7 м): комнат, помещений вспомогательного использования (туалетной и ванной комнат, кухни, коридор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вытирание пыли с наружной поверхности мебели, подоконников, подметание пола веником или пылесосом, мытье пола, свободного от покрытия ковровыми изделиями; предоставляется 4 раза в месяц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1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е подлежит жилая комната получателя социальных услуг независимо от ее квадратуры, а также комнаты, помещения вспомогательного использования (туалетная и ванная комнаты, кухня, коридор); при оказании услуг по уборке жилого помещения и организации быта должны соблюдаться техника безопасности и противопожарной безопасности, санитарно-гигиенические треб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ос бытовых от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тся 15 раз в месяц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7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й услуги должно осуществляться с соблюдением норм допустимой нагрузки (вес не должен превышать 7 к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окон общей площадью до 4,5 кв. м (в том числе очистка от утеплител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мытье не более 2 окон, подоконников, очистку от утеплителя; предоставляется 2 раза в год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моющие средства и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епление ок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утепление не более 2 окон с использованием любого утеплителя; предоставляется 1 раз в год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материалы и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(чистка) сантехн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мытье (чистку) сантехники (раковины - не более 2 шт., ванны - 1 шт., унитаза - 1 шт.); предоставляется 4 раза в месяц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1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моющие средства и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анитарно-гигиенических услуг получателям социальных услуг, не способным по состоянию здоровья самостоятельно выполнять их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ывка кли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мывку клиентов в ванной, под душем, в бане; предоставляется 1 раз в неделю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гигиенически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 нательного, постельного бель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мену нательного, постельного белья клиентов; предоставляется 1 раз в день, не более 3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2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нательного, постельного белья вручну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тирку нательного, постельного белья вручную; предоставляется 3 раза в неделю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стиральны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нательного, постельного белья машинным способом (стиральная машина полуавтоматического тип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тирку нательного, постельного белья в стиральной машине полуавтоматического типа; предоставляется 3 раза в неделю, не более 4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2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стиральны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нательного, постельного белья машинным способом (стиральная машина автоматического тип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тирку нательного, постельного белья в стиральной машине автоматического типа; предоставляется 3 раза в неделю, не более 2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стиральны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жка ногтей на руках и ног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 2 раза в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ется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жка воло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ин. 1 раз в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ется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ос суд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мин. 2 раза в д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4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ется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о внесении платы за жилое помещение и коммунальные услуги, абонентской платы за коммунальные услуги, абонентской платы за пользование телефоном, радио, коллективными телевизионными антеннами за счет средств клиента: заполнение квитанции, внесение платы в город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нятие показаний с приборов учета, оформление квитанций на оплату жилья, коммунальных услуг, услуг связи, сбор документов на оформление субсидий на оплату жилого помещения и коммунальных услуг и доставку указанных документов по назначению, оплату жилищно-коммунальных услуг и услуг связи; предоставляется 1 раз в месяц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й оплаты жилищно-коммунальных услуг и услуг связи на территории города; после осуществления оплаты жилищно-коммунальных услуг и услуг связи получателю социальных услуг предоставляются квитанции об оплате указан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о внесении платы за жилое помещение и коммунальные услуги, абонентской платы за коммунальные услуги, абонентской платы за пользование телефоном, радио, коллективными телевизионными антеннами за счет средств клиента: заполнение квитанции, внесение платы в сельской мест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нятие показаний с приборов учета, оформление квитанций на оплату жилья, коммунальных услуг, услуг связи, сбор документов на оформление субсидий на оплату жилого помещения и коммунальных услуг и доставку указанных документов по назначению, оплату жилищно-коммунальных услуг и услуг связи; предоставляется 1 раз в месяц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й оплаты жилищно-коммунальных услуг и услуг связи на территории сельской местности; после осуществления оплаты жилищно-коммунальных услуг и услуг связи получателю социальных услуг предоставляются квитанции об оплате указан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ещей (с общим весом сухого белья до 7 кг за 1 посещение) в прачечную, химчистку, ремонт и обратная их доста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вес вещей за одно посещение не должен превышать 7 килограммов; предоставляется 2 раза в месяц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7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 наличия в населенном пункте по месту проживания получателя социальных услуг организаций бытового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доставка за счет средств получателя социальных услуг топлива (в жилых помещениях без центрального отопления и (или) водоснабжения), топка печей, бани, обеспечение водой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воды (до 30 л) клиентам, проживающим в жилых помещениях без центрального водоснабж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дой предоставляется 4 раза в неделю, не более 45 минут за одно посещение; предусматривается доставка воды (не более 30 литров за одно посещение) от места его нах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1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 и (или) без центрального водоснабжения; при доставке воды из источника централизованного водоснабжения или колодца (скважины) используется тар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воды (до 40 л) клиентам для помывки в бан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дой предоставляется 1 раз в неделю, не более 60 минут за одно посещение; предусматривается доставка воды (не более 40 литров за одно посещение) от места его нах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 и (или) без центрального водоснабжения; при доставке воды из источника централизованного водоснабжения или колодца (скважины) используется тар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топливом клиентов, проживающих в жилых помещениях без центрального ото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оформление документов на получение топлива, направление документов, контроль доставки топлива на дом; предоставляется 1 раз в год, не более 3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твердого топлива (дров, угл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ся доставка топлива (дров - не более 1 мешка и угля - не более 2 ведер) от места его нахождения до места протопки; предоставляется 3 раза в неделю в отопительный период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пка печей клиентам, проживающим в домах без центрального ото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топку печей до первой закладки дров в печь после растопки; услуга предоставляется 3 раза в неделю в отопительный период, не более 12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4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 и (или) без центрального вод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пка бани, титанов клиентам, проживающим в домах без центрального или горячего водоснабж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тся 1 раз в неделю, не более 12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1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 и (или) без центрального вод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мощь получателю социальных услуг в отправке за счет средств получателя социальных услуг почтовой корреспонденции; почтовой предоставляется 2 раза в месяц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фиденциальности и своевременность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рганизации ремонта жилых помещений (оформление заявки, направление заявки в ремонтную организацию, контроль проведения ремонтных работ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дачу заявки на ремонт жилых помещений, поиск организаций, осуществляющих ремонтно-строительные работы, по объявлениям в средствах массовой информации и т.д.; предоставляется 1 раз в год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обеспечить эффективную помощь получателю социальных услуг в поиске и подборе организации, осуществляющей ремонтно-строительны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итуальных услу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 мин. 1 раз при наступлении фа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ступлении фа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при отсутствии у умерших получателей социальных услуг родствен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циально-медицинские услуги</w:t>
            </w:r>
          </w:p>
          <w:p>
            <w:pPr>
              <w:pStyle w:val="ConsPlusNormal"/>
              <w:rPr/>
            </w:pPr>
            <w:r>
              <w:rPr/>
              <w:t>направлены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запись на прием к врачу, сопровождение клиента при прохождении врачей-специалистов, лабораторных исследований, медико-социальной экспертизы при необходимости; предоставляется не более 1 раза в год, не более 150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оказывается при необходимости оформления получателю социальных услуг группы инвалид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оведении медицинского осмотра, госпитализации нуждающихся в медицинские учре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запись на прием к врачу, вызов врача на дом при необходимости; сопровождение в медицинские организации при необходимости; предоставляется не более 1 раза в месяц, не более 30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техническими средствами реабилитации (включая протезно-ортопедические издели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оформление документов для получения, запись на прием к врачу, осуществляющему зубопротезную или протезно-ортопедическую помощь, доставка протезно-ортопедических изделий и технических средств реабилитации при необходимости; предоставляется не более 1 раза в год, не более 60 ми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температуры тел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т в себя действия по измерению температуры тела получателя социальных услуг; предоставляется 2 раза в неделю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5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предоставляться с максимальной аккуратностью и осторожностью, без причинения какого-либо вреда получателю социальных услуг. Социальная услуга 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и в соответствии с назначением врача/фельдш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т в себя действия по измерению артериального давления получателя социальных услуг; предоставляется 3 раза в неделю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2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предоставляться с максимальной аккуратностью и осторожностью, без причинения какого-либо вреда получателю социальных услуг. Социальная услуга 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и в соответствии с назначением врача/фельдш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экстренной доврачебной помощи при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контроль за приемом лекарств, осуществление перевязок, инъекций по назначению врача/фельдшера и другое; предоставляется 3 раза в неделю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2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предоставляться с максимальной аккуратностью и осторожностью, без причинения какого-либо вреда получателю социальных услуг. Социальная услуга 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и в соответствии с назначением врача/фельдш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хода с учетом состояния здоровья получателя социальных услуг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ча лекарств, закапывание кап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 12 раз в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5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пролежней, раневых поверхнос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 1 раз в д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тирание лежачих больны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мин. 1 раз в д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 не более 2 курсов в год по 1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жение компрес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мин. не более 2 курсов в год по 1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цедуры втира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мин. не более 2 курсов в год по 1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ин. не более 2 курсов в год по 1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жные и внутримышечные введения лекарственных препара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 не более 2 курсов в год по 2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очистительных клиз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ин. 1 раз в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р и доставка в лабораторию материалов для проведения лабораторных исследований (кал, моч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мин. 4 раза в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ьзовании катетерами в первый месяц после установки катете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ин. 3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оциально-психологически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психологического консульт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лучение информации от получателя социальных услуг о его проблемах,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; предоставляется 2 раза в год (продолжительность - не более 30 минут за одно посещ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образование специалиста, оказывающего услугу (психолог, педагог-психолог), опыт работы; специально оборудованное рабочее место специалиста, оказывающего услугу (стол, стул для специалиста, мягкие стулья/кресла/диван, магнитофон с набором аудиокассет); расходные материалы (бланки установленного образца, бумага, ручки, клей, скрепки и иные материалы); библиотечный фонд специалиста по проблемам внутрисемейных, детско-родительских, межличностных, супружеских отношений; информационный банк данных о службах, учреждениях, оказывающих психологическую помощь населению (на бумажных/электронных носителя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оциально-педагогически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родственников больных практическим навыкам общего ухода за больны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т в себя консультирование, отработку практических навыков ухода за больными. Предоставляется 1 раз в год (продолжительность - не более 60 минут за одно посещ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у получателя социальной услуги родственников, которые могут осуществлять за ним у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Социально-правовы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формлении документов, удостоверяющих личность; документов, необходимых для получения мер социальной помощи и поддержки, пенсий, алиментов, страхового медицинского полиса и д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одействие получателю социальных услуг в сборе и подготовке документов для получения мер социальной поддержки, предусмотренных федеральным и краевым законодательством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. Предусматривает предоставление разъяснений получателю социальных услуг в части, касающейся содержания подготовленных запросов и документов. Предусматривает содействие в направлении запросов и документов получателя социальных услуг в соответствующие государственные и иные органы. Предоставляется 2 раза в год (продолжительность - не более 180 минут за одно посещ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обеспечить эффективную и своевременную помощь получателю социальных услуг для реализации им права на квалифицированную юридическую помощь, в том числе бесплатную, в соответствии с федеральным и краевым законода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бильные получател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640"/>
        <w:gridCol w:w="2955"/>
        <w:gridCol w:w="1860"/>
        <w:gridCol w:w="1353"/>
        <w:gridCol w:w="1077"/>
        <w:gridCol w:w="2415"/>
        <w:gridCol w:w="2400"/>
        <w:gridCol w:w="163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оказания социальной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социальной услуги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оказание 1 услуги (руб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и результатов предоставления социальной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необходимые для предоставления услуги поло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оциально-бытовые услуги направлены на поддержание жизнедеятельности получателей социальных услуг в быт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за счет средств получателей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, лекарственных средств и изделий медицинского назначения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доставка на дом продуктов питания массой до 7 кг, горячих обе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иобретение продуктов питания, горячих обедов за счет средств получателей социальных услуг; суммарный вес доставляемых продуктов не должен превышать 7 кг за одно посещение; предоставляется 2 раза в неделю, не более 75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6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аемые продукты питания, горячие обеды должны соответствовать установленным срокам годности; по приобретенным продуктам питания получателям социальных услуг предоставляются ч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доставка на дом промышленных товаров первой необходимости до 5 к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иобретение промышленных товаров за счет средств получателей социальных услуг; суммарный вес доставляемых товаров не должен превышать 5 кг за одно посещение; предоставляется 2 раза в месяц, не более 75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аемые товары должны соответствовать установленным срокам годности; по приобретенным товарам получателям социальных услуг предоставляются ч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, доставка на дом лекарственных средств и изделий медицинского назначения по назначению врач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ое приобретение лекарственных средств и изделий медицинского назначения за счет средств получателей социальных услуг; предоставляется 2 раза в месяц, не более 75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аемые товары должны соответствовать установленным срокам годности; по приобретенным товарам получателям социальных услуг предоставляются ч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пищи, разогревание готовых блюд, мытье посуды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пищи: подготовка продуктов к приготовлению; непосредственное приготовление пищ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т мытье, очистку, нарезку овощей, мяса, рыбы; предоставляется 3 раза в неделю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77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й услуги должно осуществляться с соблюдением санитарно-гигиенических норм и правил. При оказании социальной услуги используются продукты и кухонные принадлежности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огревание готовых блю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разогревание готовых блюд на газу или в микроволновой печи; предоставляется 3 раза в неделю, не более 10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оказывается при состояниях, связанных с потерей способности к самообслужива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посуды клиентам, проживающим в неблагоустроенном жиль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тся 3 раза в неделю, не более 30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5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моющи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жилых помещений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жная уборка жилых помещений (подметание пола, мытье пола, вытирание пыли с горизонтальных поверхностей на высоте до 1,7 м): комнат, помещений вспомогательного использования (туалетной и ванной комнат, кухни, коридор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вытирание пыли с наружной поверхности мебели, подоконников, подметание пола веником или пылесосом, мытье пола, свободного от покрытия ковровыми изделиями; предоставляется 4 раза в месяц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1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е подлежит жилая комната получателя социальных услуг независимо от ее квадратуры, а также комнаты, помещения вспомогательного использования (туалетная и ванная комнаты, кухня, коридор); при оказании услуг по уборке жилого помещения и организации быта должны соблюдаться техника безопасности и противопожарной безопасности, санитарно-гигиенические треб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ос бытовых от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тся 12 раз в месяц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5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циальной услуги должно осуществляться с соблюдением норм допустимой нагруз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окон общей площадью до 4,5 кв. м (в том числе очистка от утеплител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мытье не более 2 окон, подоконников, очистку от утеплителя; предоставляется 2 раза в год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моющие средства и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епление око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утепление не более 2 окон с использованием любого утеплителя; предоставляется 1 раз в год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материалы и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(чистка) сантехни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мытье (чистку) сантехники (раковины - не более 2 шт., ванны - 1 шт., унитаза - 1 шт.); предоставляется 4 раза в месяц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1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моющие средства и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анитарно-гигиенических услуг получателям социальных услуг, не способным по состоянию здоровья самостоятельно выполнять их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ывка клиен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мывку клиентов в ванной, под душем, в бане; предоставляется 1 раз в неделю, не более 3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5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гигиенически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 нательного, постельного бель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мену нательного, постельного белья клиентов; предоставляется 1 раз в неделю, не более 1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нательного, постельного белья вручну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тирку нательного, постельного белья вручную; предоставляется 1 раз в неделю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стиральны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нательного, постельного белья машинным способом (стиральная машина полуавтоматического тип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тирку нательного, постельного белья в стиральной машине полуавтоматического типа; предоставляется 1 раз в неделю, не более 4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4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стиральны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рка нательного, постельного белья машинным способом (стиральная машина автоматического тип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тирку нательного, постельного белья в стиральной машине автоматического типа; предоставляется 1 раз в неделю, не более 2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7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ются стиральные средств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жка ногтей на руках и нога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 2 раза в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ется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ижка воло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ин. 1 раз в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используется инвентарь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за счет средств получателя социальных услуг жилищно-коммунальных услуг и услуг связи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о внесении платы за жилое помещение и коммунальные услуги, абонентской платы за коммунальные услуги, абонентской платы за пользование телефоном, радио, коллективными телевизионными антеннами за счет средств клиента: заполнение квитанции, внесение платы в город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нятие показаний с приборов учета, оформление квитанций на оплату жилья, коммунальных услуг, услуг связи, сбор документов на оформление субсидий на оплату жилого помещения и коммунальных услуг и доставку указанных документов по назначению, оплату жилищно-коммунальных услуг и услуг связи; предоставляется 1 раз в месяц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й оплаты жилищно-коммунальных услуг и услуг связи на территории города; после осуществления оплаты жилищно-коммунальных услуг и услуг связи получателю социальных услуг предоставляются квитанции об оплате указан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о внесении платы за жилое помещение и коммунальные услуги, абонентской платы за коммунальные услуги, абонентской платы за пользование телефоном, радио, коллективными телевизионными антеннами за счет средств клиента: заполнение квитанции, внесение платы в сельской мест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нятие показаний с приборов учета, оформление квитанций на оплату жилья, коммунальных услуг, услуг связи, сбор документов на оформление субсидий на оплату жилого помещения и коммунальных услуг и доставку указанных документов по назначению, оплату жилищно-коммунальных услуг и услуг связи; предоставляется 1 раз в месяц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й оплаты жилищно-коммунальных услуг и услуг связи на территории сельской местности; после осуществления оплаты жилищно-коммунальных услуг и услуг связи получателю социальных услуг предоставляются квитанции об оплате указан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дача вещей (с общим весом сухого белья до 7 кг за 1 посещение) в прачечную, химчистку, ремонт и обратная их доста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вес вещей за одно посещение не должен превышать 7 килограммов; предоставляется 2 раза в месяц, не более 6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7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 наличия в населенном пункте по месту проживания получателя социальных услуг организаций бытового обслужи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доставка за счет средств получателя социальных услуг топлива (в жилых помещениях без центрального отопления и (или) водоснабжения), топка печей, бани, обеспечение водой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воды (до 30 л) клиентам, проживающим в жилых помещениях без центрального водоснабж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дой предоставляется 3 раза в неделю, не более 30 минут за одно посещение; предусматривается доставка воды (не более 30 литров за одно посещение) от места его нах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5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 и (или) без центрального водоснабжения; при доставке воды из источника централизованного водоснабжения или колодца (скважины) используется тар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воды (до 40 л) клиентам для помывки в бан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одой предоставляется 1 раз в неделю, не более 60 минут за одно посещение; предусматривается доставка воды (не более 40 литров за одно посещение) от места его нахож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 и (или) без центрального водоснабжения; при доставке воды из источника централизованного водоснабжения или колодца (скважины) используется тара получателя социальных у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топливом клиентов, проживающих в жилых помещениях без центрального ото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оформление документов на получение топлива, направление документов, контроль доставки топлива на дом; предоставляется 1 раз в год, не более 3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авка твердого топлива (дров, угл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ся доставка топлива (дров - не более 1 мешка и угля - не более 2 ведер) от места его нахождения до места протопки; предоставляется 3 раза в неделю в отопительный период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пка печей клиентам, проживающим в домах без центрального отоп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топку печей до первой закладки дров в печь после растопки; услуга предоставляется 3 раза в неделю в отопительный период, не более 12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70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 и (или) без центрального вод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пка бани, титанов клиентам, проживающим в домах без центрального или горячего водоснабж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яется 1 раз в неделю, не более 12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1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услуга предоставляется в случае, если получатель социальных услуг проживает в жилье без центрального отопления и (или) без центрального водоснаб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мощь получателю социальных услуг в отправке за счет средств получателя социальных услуг почтовой корреспонденции; почтовой предоставляется 2 раза в месяц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онфиденциальности и своевременность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рганизации ремонта жилых помещений (оформление заявки, направление заявки в ремонтную организацию, контроль проведения ремонтных работ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дачу заявки на ремонт жилых помещений, поиск организаций, осуществляющих ремонтно-строительные работы, по объявлениям в средствах массовой информации и т.д.; предоставляется 1 раз в год, не более 9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,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обеспечить эффективную помощь получателю социальных услуг в поиске и подборе организации, осуществляющей ремонтно-строительные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итуальных услуг (при отсутствии у умерших клиентов родственников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 мин. 1 раз при наступлении фа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ступлении фа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,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при отсутствии у умерших получателей социальных услуг родствен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циально-медицинские услуги</w:t>
            </w:r>
          </w:p>
          <w:p>
            <w:pPr>
              <w:pStyle w:val="ConsPlusNormal"/>
              <w:rPr/>
            </w:pPr>
            <w:r>
              <w:rPr/>
              <w:t>направлены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оведении медико-социальной экспертиз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запись на прием к врачу, сопровождение клиента при прохождении врачей-специалистов, лабораторных исследований, медико-социальной экспертизы при необходимости; предоставляется не более 1 раза в год, не более 150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оказывается при необходимости оформления получателю социальных услуг группы инвалид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роведении медицинского осмотра, госпитализации нуждающихся в медицинские учреж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запись на прием к врачу, вызов врача на дом при необходимости; сопровождение в медицинские организации при необходимости; предоставляется не более 1 раза в месяц, не более 30 мин.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беспечении техническими средствами реабилитации (включая протезно-ортопедические изделия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оформление документов для получения, запись на прием к врачу, осуществляющему зубопротезную или протезно-ортопедическую помощь, доставку протезно-ортопедических изделий и технических средств реабилитации при необходимости; предоставляется не более 1 раза в год, не более 60 мин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т в себя действия по измерению артериального давления получателя социальных услуг; предоставляется 3 раза в неделю, не более 15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2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предоставляться с максимальной аккуратностью и осторожностью, без причинения какого-либо вреда получателю социальных услуг. Социальная услуга 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и в соответствии с назначением врача/фельдш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экстренной доврачебной помощи при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контроль за приемом лекарств, осуществление перевязок, инъекций по назначению врача/фельдшера и другое; предоставляется не более 1 раза в месяц, не более 30 минут за одно пос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предоставляться с максимальной аккуратностью и осторожностью, без причинения какого-либо вреда получателю социальных услуг. Социальная услуга 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 и в соответствии с назначением врача/фельдш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хода с учетом состояния здоровья получателя социальных услуг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под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 не более 2 курсов в год по 10 раз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,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жение компресс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мин. не более 2 курсов в год по 1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цедуры втиран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мин. не более 2 курсов в год по 1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ин. не более 2 курсов в год по 1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кожные и внутримышечные введения лекарственных препара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мин. не более 2 курсов в год по 20 ра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очистительных клиз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ин. 1 раз в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р и доставка в лабораторию материалов для проведения лабораторных исследований (кал, моч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 мин. 4 раза в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пользовании катетерами в первый месяц после установки катете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мин. 3 раза в недел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а предоставляется специалистом с медицинским образованием в соответствии с назначением вр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оциально-психологически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психологического консульт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лучение информации от получателя социальных услуг о его проблемах, обсуждение с ним этих проблем для раскрытия и мобилизации получателем социальных услуг внутренних ресурсов и последующего решения социально-психологических проблем; предоставляется 2 раза в год (продолжительность - не более 30 минут за одно посещ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сихологическое образование специалиста, оказывающего услугу (психолог, педагог-психолог), опыт работы; специально оборудованное рабочее место специалиста, оказывающего услугу (стол, стул для специалиста, мягкие стулья/кресла/диван, магнитофон с набором аудиокассет); расходные материалы (бланки установленного образца, бумага, ручки, клей, скрепки и иные материалы); библиотечный фонд специалиста по проблемам внутрисемейных, детско-родительских, межличностных, супружеских отношений; информационный банк данных о службах, учреждениях, оказывающих психологическую помощь населению (на бумажных/электронных носителях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оциально-педагогически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родственников больных практическим навыкам общего ухода за больным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ключает в себя консультирование, отработку практических навыков ухода за больными; предоставляется 1 раз в год (продолжительность - не более 60 минут за одно посещ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у получателя социальной услуги родственников, которые могут осуществлять за ним ух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Социально-правовы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формлении документов, удостоверяющих личность; документов, необходимых для получения мер социальной помощи и поддержки, пенсий, алиментов, страхового медицинского полиса и др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одействие получателю социальных услуг в сборе и подготовке документов для получения мер социальной поддержки, предусмотренных федеральным и краевым законодательством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. Предусматривает предоставление разъяснений получателю социальных услуг в части, касающейся содержания подготовленных запросов и документов. Предусматривает содействие в направлении запросов и документов получателя социальных услуг в соответствующие государственные и иные органы. Предоставляется 2 раза в год (продолжительность - не более 120 минут за одно посещ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а обеспечить эффективную и своевременную помощь получателю социальных услуг для реализации им права на квалифицированную юридическую помощь, в том числе бесплатную, в соответствии с федеральным и краевым законода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воевременность предоставления социальной услуги; удовлетворенность качеством предоставляемой услуги, отсутствие обоснованных жало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едоставление социальных услуг на дому детям-сиротам и детям, оставшимся без попечения родителей, воспитывающимся под опекой, попечительством, в приемных семьях, а также их законным представителям (опекунам, попечителям, приемным родителям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 от 20.11.2015 N СЭД-33-01-03-6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тегория получателей: дети-сироты и дети, оставшиеся без попечения родителей, воспитывающиеся под опекой (попечительством) в приемных семьях, состоящие на учете в органах опеки и попечительства Пермского края, законные представители (опекуны, попечители, приемные родители).</w:t>
      </w:r>
    </w:p>
    <w:p>
      <w:pPr>
        <w:pStyle w:val="ConsPlusNormal"/>
        <w:jc w:val="both"/>
        <w:rPr/>
      </w:pPr>
      <w:r>
        <w:rPr/>
      </w:r>
    </w:p>
    <w:tbl>
      <w:tblPr>
        <w:tblW w:w="16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92"/>
        <w:gridCol w:w="2665"/>
        <w:gridCol w:w="1928"/>
        <w:gridCol w:w="1417"/>
        <w:gridCol w:w="1191"/>
        <w:gridCol w:w="2443"/>
        <w:gridCol w:w="2400"/>
        <w:gridCol w:w="18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оказания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ушевой норматив финансирования социальной услуги (руб.) </w:t>
            </w:r>
            <w:hyperlink w:anchor="P13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оказание 1 услуги (руб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необходимые для предоставления услуги положения</w:t>
            </w:r>
          </w:p>
        </w:tc>
      </w:tr>
      <w:tr>
        <w:trPr/>
        <w:tc>
          <w:tcPr>
            <w:tcW w:w="1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оциально-психологические услуг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диагностика и обследование личности получателя социальных услуг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, для разработки рекомендаций, программы по коррекции отклонений получателя социальных услуг. Стабильный вид - до 12 месяцев. Адаптационный вид - до 6 месяцев. Активный вид - до 3 месяц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ьный вид сопровождения: 60 мин. 1 раз за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,6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) проводит психолог;</w:t>
            </w:r>
          </w:p>
          <w:p>
            <w:pPr>
              <w:pStyle w:val="ConsPlusNormal"/>
              <w:ind w:firstLine="283"/>
              <w:rPr/>
            </w:pPr>
            <w:r>
              <w:rPr/>
              <w:t>2) наличие комплекса психологических методик для проведения обследования клиентов (стандартный набор диагностических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;</w:t>
            </w:r>
          </w:p>
          <w:p>
            <w:pPr>
              <w:pStyle w:val="ConsPlusNormal"/>
              <w:ind w:firstLine="283"/>
              <w:rPr/>
            </w:pPr>
            <w:r>
              <w:rPr/>
              <w:t>3) подготовка обобщенных результатов психологического обследования, оценка психологических потребностей, рисков и ресурсов клиентов, выявление психологических особенностей их социального окружения и условий жизни;</w:t>
            </w:r>
          </w:p>
          <w:p>
            <w:pPr>
              <w:pStyle w:val="ConsPlusNormal"/>
              <w:ind w:firstLine="283"/>
              <w:rPr/>
            </w:pPr>
            <w:r>
              <w:rPr/>
              <w:t>4) расходные материалы (стабильный вид: бумага 0,5 п., папка; адаптационный и активные виды: бумага 1 п., ручка, карандаши цветные, степлер;)</w:t>
            </w:r>
          </w:p>
          <w:p>
            <w:pPr>
              <w:pStyle w:val="ConsPlusNormal"/>
              <w:ind w:firstLine="283"/>
              <w:rPr/>
            </w:pPr>
            <w:r>
              <w:rPr/>
              <w:t>5) библиотечный фонд специалиста по проведению психологической диагностики особенностей психического, личностного и социального развития получателя социальных услуг, его поведения в соответствии с возрастными особенностям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Составление "психологического портрета" получателя социальной услуги в письменном виде и выдача его заявителю.</w:t>
            </w:r>
          </w:p>
          <w:p>
            <w:pPr>
              <w:pStyle w:val="ConsPlusNormal"/>
              <w:rPr/>
            </w:pPr>
            <w:r>
              <w:rPr/>
              <w:t>Показателями качества являются: адресность предоставления социальных услуг; приближенность поставщиков социальных услуг к месту жительства получателя социальных услуг; достаточность количества поставщиков социальных услуг для обеспечения потребностей граждан в социальном обслуживании; достаточность финансовых, материально-технических, кадровых и информационных ресурсов у поставщиков социальных услуг; непрерывное повышение качества социальных услуг и эффективность их предоставления.</w:t>
            </w:r>
          </w:p>
          <w:p>
            <w:pPr>
              <w:pStyle w:val="ConsPlusNormal"/>
              <w:rPr/>
            </w:pPr>
            <w:r>
              <w:rPr/>
              <w:t>Оценка результатов: 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ационный вид сопровождения: 90 мин. 1 раз за перио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вид сопровождения: 90 мин. 1 раз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10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ое консультирование получателя социальных услуг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ие от получателя социальных услуг информации о его проблемах, обсуждение с ним этих проблем для раскрытия и мобилизации внутренних ресурсов и последующего решения социально-психологических проблем. Стабильный вид - до 12 месяцев. Адаптационный вид - до 6 месяцев. Активный вид - до 3 месяц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ьный вид сопровождения: 30 мин. 2 раза за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,3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) проводит психолог, педагог-психолог;</w:t>
            </w:r>
          </w:p>
          <w:p>
            <w:pPr>
              <w:pStyle w:val="ConsPlusNormal"/>
              <w:ind w:firstLine="283"/>
              <w:rPr/>
            </w:pPr>
            <w:r>
              <w:rPr/>
              <w:t>2) библиотечный фонд специалиста по проблемам внутрисемейных, детско-родительских, межличностных, супружеских отношений;</w:t>
            </w:r>
          </w:p>
          <w:p>
            <w:pPr>
              <w:pStyle w:val="ConsPlusNormal"/>
              <w:ind w:firstLine="283"/>
              <w:rPr/>
            </w:pPr>
            <w:r>
              <w:rPr/>
              <w:t>3) информационный банк данных о службах, учреждениях, оказывающих психологическую помощь населению (на бумажных/электронных носителях);</w:t>
            </w:r>
          </w:p>
          <w:p>
            <w:pPr>
              <w:pStyle w:val="ConsPlusNormal"/>
              <w:ind w:firstLine="283"/>
              <w:rPr/>
            </w:pPr>
            <w:r>
              <w:rPr/>
              <w:t>4) владение навыками консультирования по психологическим проблемам функционирования замещающих семей расходные материалы;</w:t>
            </w:r>
          </w:p>
          <w:p>
            <w:pPr>
              <w:pStyle w:val="ConsPlusNormal"/>
              <w:ind w:firstLine="283"/>
              <w:rPr/>
            </w:pPr>
            <w:r>
              <w:rPr/>
              <w:t>5) расходные материалы (стабильный вид: бумага 0,5 п., папка; адаптационный и активные виды: бумага 1 п., ручка, карандаш, карандаши цветные, клей, скрепки, фломастеры, степлер, ножницы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Получателю социальных услуг оказана помощь в решении его проблемы.</w:t>
            </w:r>
          </w:p>
          <w:p>
            <w:pPr>
              <w:pStyle w:val="ConsPlusNormal"/>
              <w:rPr/>
            </w:pPr>
            <w:r>
              <w:rPr/>
              <w:t>Показателями качества являются: адресность предоставления социальных услуг; приближенность поставщиков социальных услуг к месту жительства получателя социальных услуг; достаточность количества поставщиков социальных услуг для обеспечения потребностей граждан в социальном обслуживании; достаточность финансовых, материально-технических, кадровых и информационных ресурсов у поставщиков социальных услуг; непрерывное повышение качества социальных услуг и эффективность их предоставления.</w:t>
            </w:r>
          </w:p>
          <w:p>
            <w:pPr>
              <w:pStyle w:val="ConsPlusNormal"/>
              <w:rPr/>
            </w:pPr>
            <w:r>
              <w:rPr/>
              <w:t>Оценка результатов: 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 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ационный вид сопровождения: 30 мин. 3 раза за перио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,4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,4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вид сопровождения: 30 мин. 3 раза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,4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,4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психокоррекционной работы с получателем социальных услуг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коррекционных мероприятий, направленных на восстановление выявленных отклонений, нарушений, эмоционального состояния получателя социальной услуги. Стабильный вид - до 12 месяцев. Адаптационный вид - до 6 месяцев. Активный вид - до 3 месяц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ьный вид сопровождения: 60 мин. 2 раза за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7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) проводит психолог, педагог-психолог;</w:t>
            </w:r>
          </w:p>
          <w:p>
            <w:pPr>
              <w:pStyle w:val="ConsPlusNormal"/>
              <w:ind w:firstLine="283"/>
              <w:rPr/>
            </w:pPr>
            <w:r>
              <w:rPr/>
              <w:t>2) расходные материалы (стабильный вид: бумага 0,5 п., папка; адаптационный и активные виды: бумага 1 п., ручка, карандаш, карандаши цветные, клей, скрепки, фломастеры, степлер, папка, набор цветной бумаги, мет. лит-ра за 6 мес.)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по проблемам внутрисемейных, детско-родительских, межличностных, супружеских отношений;</w:t>
            </w:r>
          </w:p>
          <w:p>
            <w:pPr>
              <w:pStyle w:val="ConsPlusNormal"/>
              <w:ind w:firstLine="283"/>
              <w:rPr/>
            </w:pPr>
            <w:r>
              <w:rPr/>
              <w:t>3) разработка и проведение групповых и индивидуальных психокоррекционных занятий для клиентов (тренинги, дискуссии, разбор ситуаций, ролевые и деловые игры и т.д.), направленных на улучшение состояния и динамики психологического здоровья получателя социальной услуг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 Отсутствие в отношении получателя социальной услуги фактов:</w:t>
            </w:r>
          </w:p>
          <w:p>
            <w:pPr>
              <w:pStyle w:val="ConsPlusNormal"/>
              <w:rPr/>
            </w:pPr>
            <w:r>
              <w:rPr/>
              <w:t>- жестокого обращения с ним;</w:t>
            </w:r>
          </w:p>
          <w:p>
            <w:pPr>
              <w:pStyle w:val="ConsPlusNormal"/>
              <w:rPr/>
            </w:pPr>
            <w:r>
              <w:rPr/>
              <w:t>- отстранения его опекуна (попечителя), приемного родителя от исполнения своих обязанностей в связи с отсутствием взаимопонимания между ними;</w:t>
            </w:r>
          </w:p>
          <w:p>
            <w:pPr>
              <w:pStyle w:val="ConsPlusNormal"/>
              <w:rPr/>
            </w:pPr>
            <w:r>
              <w:rPr/>
              <w:t>- самовольных уходов из семьи;</w:t>
            </w:r>
          </w:p>
          <w:p>
            <w:pPr>
              <w:pStyle w:val="ConsPlusNormal"/>
              <w:rPr/>
            </w:pPr>
            <w:r>
              <w:rPr/>
              <w:t>- суицида (суицидальной попытки).</w:t>
            </w:r>
          </w:p>
          <w:p>
            <w:pPr>
              <w:pStyle w:val="ConsPlusNormal"/>
              <w:rPr/>
            </w:pPr>
            <w:r>
              <w:rPr/>
              <w:t>Показателями качества являются: адресность предоставления социальных услуг; приближенность поставщиков социальных услуг к месту жительства получателя социальных услуг; достаточность количества поставщиков социальных услуг для обеспечения потребностей граждан в социальном обслуживании; достаточность финансовых, материально-технических, кадровых и информационных ресурсов у поставщиков социальных услуг; непрерывное повышение качества социальных услуг и эффективность их предоставления.</w:t>
            </w:r>
          </w:p>
          <w:p>
            <w:pPr>
              <w:pStyle w:val="ConsPlusNormal"/>
              <w:rPr/>
            </w:pPr>
            <w:r>
              <w:rPr/>
              <w:t>Оценка результатов: 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ационный вид сопровождения: 90 мин. 3 раза за перио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3,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,3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вид сопровождения: 90 мин. 3 раза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3,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,36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63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90"/>
        <w:gridCol w:w="2665"/>
        <w:gridCol w:w="1928"/>
        <w:gridCol w:w="1417"/>
        <w:gridCol w:w="1191"/>
        <w:gridCol w:w="2443"/>
        <w:gridCol w:w="2400"/>
        <w:gridCol w:w="1871"/>
      </w:tblGrid>
      <w:tr>
        <w:trPr/>
        <w:tc>
          <w:tcPr>
            <w:tcW w:w="1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циально-педагогические услуг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едагогическая коррекция, включая диагностику и консультирование получателя социальных услуг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ие и анализ социально-педагогических проблем (в т.ч. нарушений речи, слуха, мелкой моторики, способности к самообслуживанию, обучению, социальной активности), разработка программ, рекомендаций по коррекции отклонений получателя социальных услуг. Получение от получателей социальных услуг информации об их проблемах, обсуждение с ними этих проблем для раскрытия и мобилизации внутренних ресурсов и последующего решения существующих проблем; проведение бесед, общение, выслушивание, подбадривание, мобилизация к активности. Стабильный вид - до 12 месяцев. Адаптационный вид - до 6 месяцев. Активный вид - до 3 месяц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ьный вид сопровождения: 90 мин. 2 раза за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3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) проводит педагог (социальный педагог, педагог-психолог, педагог-дефектолог, педагог-логопед);</w:t>
            </w:r>
          </w:p>
          <w:p>
            <w:pPr>
              <w:pStyle w:val="ConsPlusNormal"/>
              <w:ind w:firstLine="283"/>
              <w:rPr/>
            </w:pPr>
            <w:r>
              <w:rPr/>
              <w:t>2) расходные материалы (стабильный вид: бумага 0,5 п., папка; адаптационный и активные виды: бумага 1 п., ручка, карандаши цветные, ножницы);</w:t>
            </w:r>
          </w:p>
          <w:p>
            <w:pPr>
              <w:pStyle w:val="ConsPlusNormal"/>
              <w:ind w:firstLine="283"/>
              <w:rPr/>
            </w:pPr>
            <w:r>
              <w:rPr/>
              <w:t>3) библиотечный фонд специалиста по проблемам внутрисемейных, детско-родительских, межличностных конфликтов, воспитания и развития детей и иным проблемам, по проведению социально-педагогической диагностики особенностей личностного и социального развития получателя социальных услуг (методики проведения и диагностический инструментарий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Освоение получателем социальной услуги образовательной программы с учетом его индивидуальных особенностей.</w:t>
            </w:r>
          </w:p>
          <w:p>
            <w:pPr>
              <w:pStyle w:val="ConsPlusNormal"/>
              <w:rPr/>
            </w:pPr>
            <w:r>
              <w:rPr/>
              <w:t>Показателями качества являются: адресность предоставления социальных услуг; приближенность поставщиков социальных услуг к месту жительства получателя социальных услуг; достаточность количества поставщиков социальных услуг для обеспечения потребностей граждан в социальном обслуживании; достаточность финансовых, материально-технических, кадровых и информационных ресурсов у поставщиков социальных услуг; непрерывное повышение качества социальных услуг и эффективность их предоставления.</w:t>
            </w:r>
          </w:p>
          <w:p>
            <w:pPr>
              <w:pStyle w:val="ConsPlusNormal"/>
              <w:rPr/>
            </w:pPr>
            <w:r>
              <w:rPr/>
              <w:t>Оценка результатов: 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ационный вид сопровождения: 120 мин. 2 раза за перио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,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,0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вид сопровождения: 120 мин. 2 раза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,0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,0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едагогический патронаж получателя социальных услуг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лиз жилищно-бытовых условий, уровня адаптации получателя услуг в семье. Выявление проблем во взаимоотношениях. Получение от получателей социальных услуг информации об их проблемах, обсуждение с ними этих проблем для раскрытия и мобилизации внутренних ресурсов и последующего решения существующих проблем. Стабильный вид - до 12 месяцев. Адаптационный вид - до 6 месяцев. Активный вид - до 3 месяц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ьный вид: 60 мин. 4 раза за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,1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) педагогическое образование специалиста, оказывающего услугу (социальный педагог, педагог-психолог, педагог-дефектолог, педагог, воспитатель, методист и др.);</w:t>
            </w:r>
          </w:p>
          <w:p>
            <w:pPr>
              <w:pStyle w:val="ConsPlusNormal"/>
              <w:ind w:firstLine="283"/>
              <w:rPr/>
            </w:pPr>
            <w:r>
              <w:rPr/>
              <w:t>2) расходные материалы (стабильный вид: бумага 1 п., ручка, карандаши цветные, ножницы, папка, клей, карандаш; адаптационный вид: бумага 1 п., ручка, карандаш, карандаши цветные, клей, скрепки, фломастеры, степлер, папка, набор цветной бумаги, мет. лит-ра за 6 мес.; активный вид: бумага 1 п., ручка, карандаши цветные, степлер);</w:t>
            </w:r>
          </w:p>
          <w:p>
            <w:pPr>
              <w:pStyle w:val="ConsPlusNormal"/>
              <w:ind w:firstLine="283"/>
              <w:rPr/>
            </w:pPr>
            <w:r>
              <w:rPr/>
              <w:t>3) библиотечный фонд специалиста по проблемам внутрисемейных, детско-родительских, межличностных конфликтов, воспитания и развития детей и иным проблемам, по проведению социально-педагогической диагностики особенностей личностного и социального развития получателя социальных услуг (методики проведения и диагностический инструментарий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 освоение получателем социальной услуги рекомендаций по решению выявленных проблем с учетом его индивидуальных особенностей.</w:t>
            </w:r>
          </w:p>
          <w:p>
            <w:pPr>
              <w:pStyle w:val="ConsPlusNormal"/>
              <w:rPr/>
            </w:pPr>
            <w:r>
              <w:rPr/>
              <w:t>Показателями качества являются: адресность предоставления социальных услуг; приближенность поставщиков социальных услуг к месту жительства получателя социальных услуг; достаточность количества поставщиков социальных услуг для обеспечения потребностей граждан в социальном обслуживании; достаточность финансовых, материально-технических, кадровых и информационных ресурсов у поставщиков социальных услуг; непрерывное повышение качества социальных услуг и эффективность их предоставления.</w:t>
            </w:r>
          </w:p>
          <w:p>
            <w:pPr>
              <w:pStyle w:val="ConsPlusNormal"/>
              <w:rPr/>
            </w:pPr>
            <w:r>
              <w:rPr/>
              <w:t>Оценка результатов: 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ационный вид: 60 минут 6 раз за перио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0,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,3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вид: 60 минут 3 раза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,6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,8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оциально-правовые услуг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помощи в получении юридических услуг получателю социальных услуг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атривает консультирование по вопросам реализации прав и законных интересов получателя социальных услуг. Содействие получателю социальных услуг в сборе и подготовке документов для получения мер социальной поддержки, предусмотренных федеральным и региональным законодательством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 (предоставление разъяснений и содействие в направлении запросов и документов получателя социальных услуг в соответствующие государственные и иные органы). Стабильный вид - до 12 месяцев. Адаптационный вид - до 6 месяцев. Активный вид - до 3 месяц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ьный вид сопровождения: 120 мин. 2 раза за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,8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1) информационный банк (на электронных и (или) бумажных носителях) нормативных правовых актов и документов, необходимых в работе с населением;</w:t>
            </w:r>
          </w:p>
          <w:p>
            <w:pPr>
              <w:pStyle w:val="ConsPlusNormal"/>
              <w:ind w:firstLine="283"/>
              <w:rPr/>
            </w:pPr>
            <w:r>
              <w:rPr/>
              <w:t>2) специально оборудованное рабочее место специалиста, оказывающего социальную услугу (стол, стул для специалиста, стулья для клиентов, компьютер, телефон, принтер, ксерокс);</w:t>
            </w:r>
          </w:p>
          <w:p>
            <w:pPr>
              <w:pStyle w:val="ConsPlusNormal"/>
              <w:ind w:firstLine="283"/>
              <w:rPr/>
            </w:pPr>
            <w:r>
              <w:rPr/>
              <w:t>3) расходные материалы (стабильный вид: мет. лит-ра за 1 мес.; адаптационный и активные виды: мет. лит-ра за 6 мес.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Оформление (получение, восстановление) необходимых документов.</w:t>
            </w:r>
          </w:p>
          <w:p>
            <w:pPr>
              <w:pStyle w:val="ConsPlusNormal"/>
              <w:rPr/>
            </w:pPr>
            <w:r>
              <w:rPr/>
              <w:t>Показателями качества являются: адресность предоставления социальных услуг; приближенность поставщиков социальных услуг к месту жительства получателя социальных услуг; достаточность количества поставщиков социальных услуг для обеспечения потребностей граждан в социальном обслуживании; достаточность финансовых, материально-технических, кадровых и информационных ресурсов у поставщиков социальных услуг; непрерывное повышение качества социальных услуг и эффективность их предоставления.</w:t>
            </w:r>
          </w:p>
          <w:p>
            <w:pPr>
              <w:pStyle w:val="ConsPlusNormal"/>
              <w:rPr/>
            </w:pPr>
            <w:r>
              <w:rPr/>
              <w:t>Оценка результатов: 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 своевременность предоставления социальной услуги, в том числе исходя из степени нуждаемости получателя социальных услуг; 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ационный вид: 120 мин. 3 раза за перио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8,9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,98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ивный вид: 120 мин. 3 раза за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8,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,6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386"/>
      <w:bookmarkEnd w:id="3"/>
      <w:r>
        <w:rPr/>
        <w:t>&lt;*&gt; Подушевой норматив финансирования рассчитывается на 1 жителя в год для организаций, предоставляющих социальные услуги на дому в форме социального обслуживания на до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едоставление социальных услуг в форме социального обслуживания на дому семьям, имеющим детей, признанным нуждающимися в социальном обслуживании по обстоятельствам, приводящим семью к попаданию в социально опасное положение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 от 22.07.2016 N СЭД-33-01-03-4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тегория получателей: семьи, имеющие детей </w:t>
      </w:r>
      <w:hyperlink w:anchor="P1393">
        <w:r>
          <w:rPr>
            <w:rStyle w:val="InternetLink"/>
            <w:color w:val="0000FF"/>
          </w:rPr>
          <w:t>&lt;*&gt;</w:t>
        </w:r>
      </w:hyperlink>
      <w:r>
        <w:rPr/>
        <w:t>, признанные нуждающимися в социальном обслуживании в связи с обстоятельствами, приводящими к попаданию в социально опасное положение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1393"/>
      <w:bookmarkEnd w:id="4"/>
      <w:r>
        <w:rPr/>
        <w:t>(&lt;*&gt; - обслуживаются все дети в возрасте от 0 до 18 лет, признанные нуждающимися в социальном обслуживании в связи с обстоятельствами, приводящими к попаданию в социально опасное положение, в том числе дети, находящиеся в социально опасном положении, от 14 до 18 лет).</w:t>
      </w:r>
    </w:p>
    <w:p>
      <w:pPr>
        <w:pStyle w:val="ConsPlusNormal"/>
        <w:jc w:val="both"/>
        <w:rPr/>
      </w:pPr>
      <w:r>
        <w:rPr/>
      </w:r>
    </w:p>
    <w:tbl>
      <w:tblPr>
        <w:tblW w:w="173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778"/>
        <w:gridCol w:w="1928"/>
        <w:gridCol w:w="1417"/>
        <w:gridCol w:w="1134"/>
        <w:gridCol w:w="2721"/>
        <w:gridCol w:w="249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оказания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социальной услуг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оказание 1 услуги (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необходимые для предоставления услуги положения</w:t>
            </w:r>
          </w:p>
        </w:tc>
      </w:tr>
      <w:tr>
        <w:trPr/>
        <w:tc>
          <w:tcPr>
            <w:tcW w:w="1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ой патронаж получателя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выход специалиста на дом по месту проживания семьи. Предусматривает помощь родителям в наведении порядка в жилых помещениях и поддержании чистоты на уровне, минимально необходимом для здоровья ребенка; обучение навыкам ведения домашнего хозяйства, личной гигиены, организации режима дня, безопасного быта для детей, навыкам ухода за детьми, в том числе за младенцами. Возможен кратковременный присмотр за детьми в случае, если родителям необходимо решать проблемы вне дома (трудоустройство, оформление документов и т.д.)</w:t>
            </w:r>
          </w:p>
          <w:p>
            <w:pPr>
              <w:pStyle w:val="ConsPlusNormal"/>
              <w:rPr/>
            </w:pPr>
            <w:r>
              <w:rPr/>
              <w:t>(предоставляется 2 раза в месяц, не более 90 мин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по месту проживания семьи.</w:t>
            </w:r>
          </w:p>
          <w:p>
            <w:pPr>
              <w:pStyle w:val="ConsPlusNormal"/>
              <w:rPr/>
            </w:pPr>
            <w:r>
              <w:rPr/>
              <w:t>Владение специалистом, оказывающим услугу, технологиями проведения социально-бытового патронажа.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та и своевременность предоставления социальной услуги; применение методик и технологий работы, соответствующих современным требованиям; отсутствие обоснованных жалоб; удовлетворенность качеством предоставляемой услуги.</w:t>
            </w:r>
          </w:p>
          <w:p>
            <w:pPr>
              <w:pStyle w:val="ConsPlusNormal"/>
              <w:rPr/>
            </w:pPr>
            <w:r>
              <w:rPr/>
              <w:t>2. Отсутствие фактов гибели несовершеннолетнего (в том числе от суицида), жестокого обращения (побои, истязание, нанесение вреда здоровью, а также иные деяния, связанные с преступлениями против личности) в отношении обслуживаемых семей и несовершеннолетних (при наличии указанных фактов необходимо установление причинно-следственной связи между негативными последствиями для получателя социальных услуг и действиями поставщика социальных услуг, указывающей на некачественное оказание услуг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1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диагностика и обследование личности получателя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через проведение первичной, текущей, итоговой диагностики выявление проблем членов семьи, несовершеннолетних психологического характера либо проблем, которые необходимо решать через (или в том числе) проведение психологических мероприятий. Предусматривает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</w:t>
            </w:r>
          </w:p>
          <w:p>
            <w:pPr>
              <w:pStyle w:val="ConsPlusNormal"/>
              <w:rPr/>
            </w:pPr>
            <w:r>
              <w:rPr/>
              <w:t>(первичная диагностика предоставляется 1 раз за период обслуживания, не более 120 мин.;</w:t>
            </w:r>
          </w:p>
          <w:p>
            <w:pPr>
              <w:pStyle w:val="ConsPlusNormal"/>
              <w:rPr/>
            </w:pPr>
            <w:r>
              <w:rPr/>
              <w:t>текущая диагностика предоставляется 1 раз за период обслуживания, не более 120 мин.;</w:t>
            </w:r>
          </w:p>
          <w:p>
            <w:pPr>
              <w:pStyle w:val="ConsPlusNormal"/>
              <w:rPr/>
            </w:pPr>
            <w:r>
              <w:rPr/>
              <w:t>итоговая диагностика предоставляется 1 раз за период обслуживания, не более 120 мин.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,7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0,5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,7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0,5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0,3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 психолог.</w:t>
            </w:r>
          </w:p>
          <w:p>
            <w:pPr>
              <w:pStyle w:val="ConsPlusNormal"/>
              <w:rPr/>
            </w:pPr>
            <w:r>
              <w:rPr/>
              <w:t>Может проводиться по месту проживания семьи, несовершеннолетнего или в помещении поставщика (по согласованию с членами семьи).</w:t>
            </w:r>
          </w:p>
          <w:p>
            <w:pPr>
              <w:pStyle w:val="ConsPlusNormal"/>
              <w:rPr/>
            </w:pPr>
            <w:r>
              <w:rPr/>
              <w:t>Должно быть обеспечено специально оборудованное в соответствии с требованиями санитарных правил помещение для проведения диагностических процедур (стол, стул для специалиста, мягкие стулья/кресла/диван для получателей социальных услуг, отсутствие посторонних лиц и шумов);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по проведению психологической диагностики особенностей психического, личностного и социального развития получателя социальных услуг, его поведения (стандартный набор диагностических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та и своевременность предоставления социальной услуги; применение методик и технологий работы, соответствующих современным требованиям; отсутствие обоснованных жалоб; удовлетворенность качеством предоставляемой услуги.</w:t>
            </w:r>
          </w:p>
          <w:p>
            <w:pPr>
              <w:pStyle w:val="ConsPlusNormal"/>
              <w:rPr/>
            </w:pPr>
            <w:r>
              <w:rPr/>
              <w:t>2. Отсутствие фактов гибели несовершеннолетнего (в том числе от суицида), жестокого обращения (побои, истязание, нанесение вреда здоровью, а также иные деяния, связанные с преступлениями против личности) в отношении обслуживаемых семей и несовершеннолетних (при наличии указанных фактов необходимо установление причинно-следственной связи между негативными последствиями для получателя социальных услуг и действиями поставщика социальных услуг, указывающей на некачественное оказание услуг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несовершеннолетнего в возрасте от 14 до 18 лет предоставляется 1 раз в 3 месяца, не более 90 мин.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,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,0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очередная услуга. Предусматривает первичное комплексное обследование личности несовершеннолетнего в возрасте от 14 до 18 лет, выявление проблем психологического характера либо проблем, которые необходимо решать через (в том числе) проведение психологических мероприятий</w:t>
            </w:r>
          </w:p>
          <w:p>
            <w:pPr>
              <w:pStyle w:val="ConsPlusNormal"/>
              <w:rPr/>
            </w:pPr>
            <w:r>
              <w:rPr/>
              <w:t>(предоставляется 1 раз за период социального обслуживания, не более 180 мин.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,6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 получателя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лучение от членов семьи, в том числе членов семей несовершеннолетних в возрасте от 14 до 18 лет, информации об их проблемах, обсуждение с ними этих проблем для раскрытия и мобилизации внутренних ресурсов и последующего решения социально-психологических проблем</w:t>
            </w:r>
          </w:p>
          <w:p>
            <w:pPr>
              <w:pStyle w:val="ConsPlusNormal"/>
              <w:rPr/>
            </w:pPr>
            <w:r>
              <w:rPr/>
              <w:t>(предоставляется 1 раз в месяц, не более 40 мин.;</w:t>
            </w:r>
          </w:p>
          <w:p>
            <w:pPr>
              <w:pStyle w:val="ConsPlusNormal"/>
              <w:rPr/>
            </w:pPr>
            <w:r>
              <w:rPr/>
              <w:t>дополнительно в кризисной ситуации - 2 раза в месяц, не более 40 мин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0,3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1,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 психолог.</w:t>
            </w:r>
          </w:p>
          <w:p>
            <w:pPr>
              <w:pStyle w:val="ConsPlusNormal"/>
              <w:rPr/>
            </w:pPr>
            <w:r>
              <w:rPr/>
              <w:t>Может проводиться по месту проживания семьи, несовершеннолетнего или в помещении поставщика (по согласованию с членами семьи).</w:t>
            </w:r>
          </w:p>
          <w:p>
            <w:pPr>
              <w:pStyle w:val="ConsPlusNormal"/>
              <w:rPr/>
            </w:pPr>
            <w:r>
              <w:rPr/>
              <w:t>Должно быть обеспечено специально оборудованное в соответствии с требованиями санитарных правил помещение (стол, стул для специалиста, мягкие стулья/кресла/диван для получателей социальных услуг, отсутствие посторонних лиц и шумов);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(стандартный набор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сихокоррекционной работы с получателем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роведение индивидуальной психокоррекционной работы, коррекционных и развивающих занятий, индивидуальных или групповых тренингов с несовершеннолетними, членами семьи.</w:t>
            </w:r>
          </w:p>
          <w:p>
            <w:pPr>
              <w:pStyle w:val="ConsPlusNormal"/>
              <w:rPr/>
            </w:pPr>
            <w:r>
              <w:rPr/>
              <w:t>Содержание, тематику коррекционных и развивающих занятий определяет психолог по результатам первичной диагностики, а также по результатам проведенной работы. Услуга направлена на решение выявленных проблем несовершеннолетних, членов семь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 психолог.</w:t>
            </w:r>
          </w:p>
          <w:p>
            <w:pPr>
              <w:pStyle w:val="ConsPlusNormal"/>
              <w:rPr/>
            </w:pPr>
            <w:r>
              <w:rPr/>
              <w:t>Может проводиться по месту проживания несовершеннолетнего или в помещении поставщика (по согласованию с членами семьи).</w:t>
            </w:r>
          </w:p>
          <w:p>
            <w:pPr>
              <w:pStyle w:val="ConsPlusNormal"/>
              <w:rPr/>
            </w:pPr>
            <w:r>
              <w:rPr/>
              <w:t>Должно быть обеспечено специально оборудованное в соответствии с требованиями санитарных правил помещение (стол, стул для специалиста, мягкие стулья/кресла/диван для получателей социальных услуг, отсутствие посторонних лиц и шумов);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(стандартный набор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редоставляется в количестве 10 занятий за период социального сопровождения, не более 60 мин.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0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 в кризисной ситуации - в количестве 5 занятий за период социального сопровождения, не более 60 мин.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,9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психокоррекционная работа с несовершеннолетним в возрасте от 14 до 18 лет предоставляется 1 раз в месяц, не более 120 мин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1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 получателя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:</w:t>
            </w:r>
          </w:p>
          <w:p>
            <w:pPr>
              <w:pStyle w:val="ConsPlusNormal"/>
              <w:rPr/>
            </w:pPr>
            <w:r>
              <w:rPr/>
              <w:t>- выявление проблем несовершеннолетнего в возрасте от 14 до 18 лет социально-педагогического характера. Параметрами могут быть: уровень социальной адаптации несовершеннолетнего, учебной мотивации, наличие необходимых документов у несовершеннолетнего, обследование социального окружения несовершеннолетнего, ресурсность ближайшего социального окружения, др.</w:t>
            </w:r>
          </w:p>
          <w:p>
            <w:pPr>
              <w:pStyle w:val="ConsPlusNormal"/>
              <w:rPr/>
            </w:pPr>
            <w:r>
              <w:rPr/>
              <w:t>(предоставляется 1 раз за период оказания услуг, не более 180 мин.)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 педагог.</w:t>
            </w:r>
          </w:p>
          <w:p>
            <w:pPr>
              <w:pStyle w:val="ConsPlusNormal"/>
              <w:rPr/>
            </w:pPr>
            <w:r>
              <w:rPr/>
              <w:t>Может проводиться по месту проживания несовершеннолетнего или в помещении поставщика (по согласованию с членами семьи).</w:t>
            </w:r>
          </w:p>
          <w:p>
            <w:pPr>
              <w:pStyle w:val="ConsPlusNormal"/>
              <w:rPr/>
            </w:pPr>
            <w:r>
              <w:rPr/>
              <w:t>Должно быть обеспечено специально оборудованное в соответствии с требованиями санитарных правил помещение (стол, стул для специалиста, мягкие стулья/кресла/диван для получателей социальных услуг, отсутствие посторонних лиц и шумов);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(стандартный набор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та и своевременность предоставления социальной услуги; применение методик и технологий работы, соответствующих современным требованиям; отсутствие обоснованных жалоб; удовлетворенность качеством предоставляемой услуги.</w:t>
            </w:r>
          </w:p>
          <w:p>
            <w:pPr>
              <w:pStyle w:val="ConsPlusNormal"/>
              <w:rPr/>
            </w:pPr>
            <w:r>
              <w:rPr/>
              <w:t>2. Отсутствие фактов гибели несовершеннолетнего (в том числе от суицида), жестокого обращения (побои, истязание, нанесение вреда здоровью, а также иные деяния, связанные с преступлениями против личности) в отношении обслуживаемых семей и несовершеннолетних (при наличии указанных фактов необходимо установление причинно-следственной связи между негативными последствиями для получателя социальных услуг и действиями поставщика социальных услуг, указывающей на некачественное оказание услуг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ведение индивидуальной коррекционной работы, направленной на профилактику правонарушений, формирование социальных навыков несовершеннолетнего в возрасте от 14 до 18 лет, навыков бесконфликтного общения, позитивного опыта самореализации, здорового образа жизни, корректировку поведения и т.д.</w:t>
            </w:r>
          </w:p>
          <w:p>
            <w:pPr>
              <w:pStyle w:val="ConsPlusNormal"/>
              <w:rPr/>
            </w:pPr>
            <w:r>
              <w:rPr/>
              <w:t>(предоставляется 1 раз в месяц, не более 120 мин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й патронаж получателя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выход специалиста на дом, по месту проживания несовершеннолетнего в возрасте 14-18 лет.</w:t>
            </w:r>
          </w:p>
          <w:p>
            <w:pPr>
              <w:pStyle w:val="ConsPlusNormal"/>
              <w:rPr/>
            </w:pPr>
            <w:r>
              <w:rPr/>
              <w:t>В ходе патронажа проводится анализ жилищно-бытовых условий, состояния несовершеннолетнего, динамики его проблем.</w:t>
            </w:r>
          </w:p>
          <w:p>
            <w:pPr>
              <w:pStyle w:val="ConsPlusNormal"/>
              <w:rPr/>
            </w:pPr>
            <w:r>
              <w:rPr/>
              <w:t>Осуществляется контроль выполнения рекомендаций, выданных ранее. Обеспечивается оказание педагогической поддержки, консультативной помощи.</w:t>
            </w:r>
          </w:p>
          <w:p>
            <w:pPr>
              <w:pStyle w:val="ConsPlusNormal"/>
              <w:rPr/>
            </w:pPr>
            <w:r>
              <w:rPr/>
              <w:t>Выдаются рекомендации</w:t>
            </w:r>
          </w:p>
          <w:p>
            <w:pPr>
              <w:pStyle w:val="ConsPlusNormal"/>
              <w:rPr/>
            </w:pPr>
            <w:r>
              <w:rPr/>
              <w:t>(предоставляется 4 раза в месяц, не более 60 мин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,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по месту проживания несовершеннолетнего.</w:t>
            </w:r>
          </w:p>
          <w:p>
            <w:pPr>
              <w:pStyle w:val="ConsPlusNormal"/>
              <w:rPr/>
            </w:pPr>
            <w:r>
              <w:rPr/>
              <w:t>Педагогическое или психологическое образование специалиста, оказывающего услугу. Владение технологиями проведения социально-педагогического патронажа.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1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:</w:t>
            </w:r>
          </w:p>
          <w:p>
            <w:pPr>
              <w:pStyle w:val="ConsPlusNormal"/>
              <w:rPr/>
            </w:pPr>
            <w:r>
              <w:rPr/>
              <w:t>- содействие в сборе и подготовке документов для получения мер социальной поддержки, предусмотренных федеральным и краевым законодательством, пенсий, пособий и других социальных выплат, для восстановления утраченных документов, в том числе удостоверяющих личность;</w:t>
            </w:r>
          </w:p>
          <w:p>
            <w:pPr>
              <w:pStyle w:val="ConsPlusNormal"/>
              <w:rPr/>
            </w:pPr>
            <w:r>
              <w:rPr/>
              <w:t>- предоставление разъяснений, касающихся содержания подготовленных запросов и документов;</w:t>
            </w:r>
          </w:p>
          <w:p>
            <w:pPr>
              <w:pStyle w:val="ConsPlusNormal"/>
              <w:rPr/>
            </w:pPr>
            <w:r>
              <w:rPr/>
              <w:t>- содействие в направлении запросов и документов в соответствующие государственные и иные органы</w:t>
            </w:r>
          </w:p>
          <w:p>
            <w:pPr>
              <w:pStyle w:val="ConsPlusNormal"/>
              <w:rPr/>
            </w:pPr>
            <w:r>
              <w:rPr/>
              <w:t>(предоставляется 1 раз в месяц, не более 60 мин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помещении поставщика (стол, стул для специалиста, стулья для получателей социальных услуг); расходные материалы (бумага, ручки, скрепки, заправка картриджей в принтере, иные материалы);</w:t>
            </w:r>
          </w:p>
          <w:p>
            <w:pPr>
              <w:pStyle w:val="ConsPlusNormal"/>
              <w:rPr/>
            </w:pPr>
            <w:r>
              <w:rPr/>
              <w:t>информационный банк (на электронных и/или бумажных носителях) нормативных правовых актов и документов, необходимых в работе с население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та и своевременность предоставления социальной услуги; применение методик и технологий работы, соответствующих современным требованиям; отсутствие обоснованных жалоб; удовлетворенность качеством предоставляемой услуги.</w:t>
            </w:r>
          </w:p>
          <w:p>
            <w:pPr>
              <w:pStyle w:val="ConsPlusNormal"/>
              <w:rPr/>
            </w:pPr>
            <w:r>
              <w:rPr/>
              <w:t>2. Отсутствие фактов гибели несовершеннолетнего (в том числе от суицида), жестокого обращения (побои, истязание, нанесение вреда здоровью, а также иные деяния, связанные с преступлениями против личности) в отношении обслуживаемых семей и несовершеннолетних (при наличии указанных фактов необходимо установление причинно-следственной связи между негативными последствиями для получателя социальных услуг и действиями поставщика социальных услуг, указывающей на некачественное оказание услуг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получении юридических услуг получателю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консультирование по вопросам получения государственных пособий, льгот, реализации прав и интересов несовершеннолетних и др. либо помощь при составлении документов (оформлении заявления, запроса и т.д.)</w:t>
            </w:r>
          </w:p>
          <w:p>
            <w:pPr>
              <w:pStyle w:val="ConsPlusNormal"/>
              <w:rPr/>
            </w:pPr>
            <w:r>
              <w:rPr/>
              <w:t>(предоставляется 2 раза за период оказания услуг, не более 40 мин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помещении поставщика (стол, стул для специалиста, стулья для получателей социальных услуг); расходные материалы (бумага, ручки, скрепки, заправка картриджей в принтере, иные материалы);</w:t>
            </w:r>
          </w:p>
          <w:p>
            <w:pPr>
              <w:pStyle w:val="ConsPlusNormal"/>
              <w:rPr/>
            </w:pPr>
            <w:r>
              <w:rPr/>
              <w:t>информационный банк (на электронных и/или бумажных носителях) нормативных правовых актов и документов, необходимых в работе с населением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едоставление социальных услуг на дому беременным женщинам, семьям, имеющим детей в возрасте от 0 до 1 года, признанным нуждающимися в социальном обслуживании в связи с обстоятельствами, приводящими к попаданию в группу риска социально опасного полож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 от 22.07.2016 N СЭД-33-01-03-4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тегория получателей: беременные женщины, семьи, имеющие детей в возрасте от 0 до 1 года, признанные нуждающимися в социальном обслуживании в связи с обстоятельствами, приводящими к попаданию в группу риска социально опасного положения.</w:t>
      </w:r>
    </w:p>
    <w:p>
      <w:pPr>
        <w:pStyle w:val="ConsPlusNormal"/>
        <w:jc w:val="both"/>
        <w:rPr/>
      </w:pPr>
      <w:r>
        <w:rPr/>
      </w:r>
    </w:p>
    <w:tbl>
      <w:tblPr>
        <w:tblW w:w="173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778"/>
        <w:gridCol w:w="1928"/>
        <w:gridCol w:w="1417"/>
        <w:gridCol w:w="1134"/>
        <w:gridCol w:w="2721"/>
        <w:gridCol w:w="249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оказания соци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социальной услуг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оказание 1 услуги (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необходимые для предоставления услуги положения</w:t>
            </w:r>
          </w:p>
        </w:tc>
      </w:tr>
      <w:tr>
        <w:trPr/>
        <w:tc>
          <w:tcPr>
            <w:tcW w:w="1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оциально-психологически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диагностика и обследование личности получателя социальных услуг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определение эмоционального фона в семье, психоэмоционального состояния женщины, ее отношения к беременности, будущему ребенку. Выясняется психологический климат в семье, проблемы социально-психологического характера, уровень педагогической грамотности, умения и навыки родителей в развитии ребенка от 0 до 1 года</w:t>
            </w:r>
          </w:p>
          <w:p>
            <w:pPr>
              <w:pStyle w:val="ConsPlusNormal"/>
              <w:rPr/>
            </w:pPr>
            <w:r>
              <w:rPr/>
              <w:t>(предоставляется 2 раза за период оказания услуг, не более 120 мин.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,00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 психолог.</w:t>
            </w:r>
          </w:p>
          <w:p>
            <w:pPr>
              <w:pStyle w:val="ConsPlusNormal"/>
              <w:rPr/>
            </w:pPr>
            <w:r>
              <w:rPr/>
              <w:t>Может проводиться по месту проживания женщины, семьи или в помещении поставщика (по согласованию).</w:t>
            </w:r>
          </w:p>
          <w:p>
            <w:pPr>
              <w:pStyle w:val="ConsPlusNormal"/>
              <w:rPr/>
            </w:pPr>
            <w:r>
              <w:rPr/>
              <w:t>Должно быть обеспечено специально оборудованное в соответствии с требованиями санитарных правил помещение для проведения диагностических процедур (стол, стул для специалиста, мягкие стулья/кресла/диван для получателей социальных услуг, отсутствие посторонних лиц и шумов);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по проведению психологической диагностики особенностей психического, личностного и социального развития получателя социальных услуг, его поведения (стандартный набор диагностических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та и своевременность предоставления социальной услуги; применение методик и технологий работы, соответствующих современным требованиям; отсутствие обоснованных жалоб; удовлетворенность качеством предоставляемой услуги.</w:t>
            </w:r>
          </w:p>
          <w:p>
            <w:pPr>
              <w:pStyle w:val="ConsPlusNormal"/>
              <w:rPr/>
            </w:pPr>
            <w:r>
              <w:rPr/>
              <w:t>2. Отсутствие фактов гибели несовершеннолетнего, жестокого обращения (побои, истязание, нанесение вреда здоровью, а также иные деяния, связанные с преступлениями против личности) в отношении обслуживаемых семей и несовершеннолетних (при наличии указанных фактов необходимо установление причинно-следственной связи между негативными последствиями для получателя социальных услуг и действиями поставщика социальных услуг, указывающей на некачественное оказание услуг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ое консультирование получателя социальных услуг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получение от получателей социальных услуг информации об их проблемах, обсуждение с ними этих проблем. Направлено на формирование навыков осознанного родительства, педагогических навыков родителей, необходимых для наилучшего развития детей, конструктивные методы воспитания, выбор здорового образа жизни, бесконфликтное общение, помощь в преодолении кризисных ситуаций и др.</w:t>
            </w:r>
          </w:p>
          <w:p>
            <w:pPr>
              <w:pStyle w:val="ConsPlusNormal"/>
              <w:rPr/>
            </w:pPr>
            <w:r>
              <w:rPr/>
              <w:t>(предоставляется 5 раз за период оказания услуг, не более 40 мин.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41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 психолог.</w:t>
            </w:r>
          </w:p>
          <w:p>
            <w:pPr>
              <w:pStyle w:val="ConsPlusNormal"/>
              <w:rPr/>
            </w:pPr>
            <w:r>
              <w:rPr/>
              <w:t>Может проводиться по месту проживания женщины, семьи или в помещении поставщика (по согласованию).</w:t>
            </w:r>
          </w:p>
          <w:p>
            <w:pPr>
              <w:pStyle w:val="ConsPlusNormal"/>
              <w:rPr/>
            </w:pPr>
            <w:r>
              <w:rPr/>
              <w:t>Должно быть обеспечено специально оборудованное в соответствии с требованиями санитарных правил помещение (стол, стул для специалиста, мягкие стулья/кресла/диван для получателей социальных услуг, отсутствие посторонних лиц и шумов);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(стандартный набор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1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циально-педагогические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коррекция, включая диагностику и консультирование получателя социальных услуг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оказание содействия по сопровождению женщин, семей в учреждения здравоохранения с применением педагогических методов воздействия и убеждения. Оказывает посредническую помощь (получение номера электронной очереди для клиента, запись на прием к специалисту, достижение договоренностей со специалистами об условиях приема клиента, помощь в заполнении бланков, предоставление информации времени приема врача, расписании автобусов и др.). В ходе оказания услуги специалист постоянно взаимодействует со специалистом женской консультации, детской больницы</w:t>
            </w:r>
          </w:p>
          <w:p>
            <w:pPr>
              <w:pStyle w:val="ConsPlusNormal"/>
              <w:rPr/>
            </w:pPr>
            <w:r>
              <w:rPr/>
              <w:t>(предоставляется 1 раз в месяц, не более 180 мин.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8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,34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по месту проживания женщины, семьи;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(стандартный набор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та и своевременность предоставления социальной услуги; применение методик и технологий работы, соответствующих современным требованиям; отсутствие обоснованных жалоб; удовлетворенность качеством предоставляемой услуги.</w:t>
            </w:r>
          </w:p>
          <w:p>
            <w:pPr>
              <w:pStyle w:val="ConsPlusNormal"/>
              <w:rPr/>
            </w:pPr>
            <w:r>
              <w:rPr/>
              <w:t>2. Отсутствие фактов гибели несовершеннолетнего, жестокого обращения (побои, истязание, нанесение вреда здоровью, а также иные деяния, связанные с преступлениями против личности) в отношении обслуживаемых семей и несовершеннолетних (при наличии указанных фактов необходимо установление причинно-следственной связи между негативными последствиями для получателя социальных услуг и действиями поставщика социальных услуг, указывающей на некачественное оказание услуг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й патронаж получателя социальных услуг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демонстрацию навыков, которым необходимо обучать родителей по уходу и общению с ребенком, помощь родителям в организации и поддержании режима дня, созданию удовлетворительных жилищно-бытовых условий, необходимых для здорового развития ребенка, помощь родителям в организации полезного семейного досуга, в выстраивании конструктивных доброжелательных взаимоотношений в семье</w:t>
            </w:r>
          </w:p>
          <w:p>
            <w:pPr>
              <w:pStyle w:val="ConsPlusNormal"/>
              <w:rPr/>
            </w:pPr>
            <w:r>
              <w:rPr/>
              <w:t>(предоставляется 1 раз в месяц, не более 260 мин.)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3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,93</w:t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по месту проживания несовершеннолетнего.</w:t>
            </w:r>
          </w:p>
          <w:p>
            <w:pPr>
              <w:pStyle w:val="ConsPlusNormal"/>
              <w:rPr/>
            </w:pPr>
            <w:r>
              <w:rPr/>
              <w:t>Педагогическое или психологическое образование специалиста, оказывающего услугу. Владение технологиями проведения социально-педагогического патронажа.</w:t>
            </w:r>
          </w:p>
          <w:p>
            <w:pPr>
              <w:pStyle w:val="ConsPlusNormal"/>
              <w:rPr/>
            </w:pPr>
            <w:r>
              <w:rPr/>
              <w:t>Расходные материалы (бумага, ручки, скрепки, заправка картриджей в принтере, иные материалы); транспортные расходы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  <w:tr>
        <w:trPr/>
        <w:tc>
          <w:tcPr>
            <w:tcW w:w="1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 содействие в сборе и подготовке документов для получения мер социальной поддержки, предусмотренных федеральным и краевым законодательством, пенсий, пособий и других социальных выплат, для восстановления утраченных документов, в том числе удостоверяющих личность.</w:t>
            </w:r>
          </w:p>
          <w:p>
            <w:pPr>
              <w:pStyle w:val="ConsPlusNormal"/>
              <w:rPr/>
            </w:pPr>
            <w:r>
              <w:rPr/>
              <w:t>Предусматривает предоставление разъяснений, касающихся содержания подготовленных запросов и документов.</w:t>
            </w:r>
          </w:p>
          <w:p>
            <w:pPr>
              <w:pStyle w:val="ConsPlusNormal"/>
              <w:rPr/>
            </w:pPr>
            <w:r>
              <w:rPr/>
              <w:t>Предусматривает содействие в направлении запросов и документов в соответствующие государственные и иные органы</w:t>
            </w:r>
          </w:p>
          <w:p>
            <w:pPr>
              <w:pStyle w:val="ConsPlusNormal"/>
              <w:rPr/>
            </w:pPr>
            <w:r>
              <w:rPr/>
              <w:t>(предоставляется 2 раза за период оказания услуг, не более 60 мин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в помещении поставщика (стол, стул для специалиста, стулья для получателей социальных услуг); расходные материалы (бумага, ручки, скрепки, заправка картриджей в принтере, иные материалы);</w:t>
            </w:r>
          </w:p>
          <w:p>
            <w:pPr>
              <w:pStyle w:val="ConsPlusNormal"/>
              <w:rPr/>
            </w:pPr>
            <w:r>
              <w:rPr/>
              <w:t>информационный банк (на электронных и/или бумажных носителях) нормативных правовых актов и документов, необходимых в работе с насел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лнота и своевременность предоставления социальной услуги; применение методик и технологий работы, соответствующих современным требованиям; отсутствие обоснованных жалоб; удовлетворенность качеством предоставляемой услуги.</w:t>
            </w:r>
          </w:p>
          <w:p>
            <w:pPr>
              <w:pStyle w:val="ConsPlusNormal"/>
              <w:rPr/>
            </w:pPr>
            <w:r>
              <w:rPr/>
              <w:t>2. Отсутствие фактов гибели несовершеннолетнего, жестокого обращения (побои, истязание, нанесение вреда здоровью, а также иные деяния, связанные с преступлениями против личности) в отношении обслуживаемых семей и несовершеннолетних (при наличии указанных фактов необходимо установление причинно-следственной связи между негативными последствиями для получателя социальных услуг и действиями поставщика социальных услуг, указывающей на некачественное оказание услуг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услуги должна быть обеспечена конфиденциальность, результативность предоставления услуг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едоставление социальных услуг на дому выпускникам организаций для детей-сирот и детей, оставшихся без попечения родителей, патронатных и приемных сем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тегория получателей: дети-сироты и дети, оставшиеся без попечения родителей, лица из числа детей-сирот и детей, оставшихся без попечения родителей, являющиеся выпускниками организаций для детей-сирот и детей, оставшихся без попечения родителей, патронатных и приемных семей, в возрасте от 16 до 23 лет.</w:t>
      </w:r>
    </w:p>
    <w:p>
      <w:pPr>
        <w:pStyle w:val="ConsPlusNormal"/>
        <w:jc w:val="both"/>
        <w:rPr/>
      </w:pPr>
      <w:r>
        <w:rPr/>
      </w:r>
    </w:p>
    <w:tbl>
      <w:tblPr>
        <w:tblW w:w="17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88"/>
        <w:gridCol w:w="2828"/>
        <w:gridCol w:w="1777"/>
        <w:gridCol w:w="1400"/>
        <w:gridCol w:w="1064"/>
        <w:gridCol w:w="2506"/>
        <w:gridCol w:w="2506"/>
        <w:gridCol w:w="2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социальной услуги, в том числе ее объ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оказания социальной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ушевой норматив финансирования социальной услуги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на оказание 1 услуги (руб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социальной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качества и оценка результатов предоставления социальной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необходимые для предоставления услуги положения</w:t>
            </w:r>
          </w:p>
        </w:tc>
      </w:tr>
      <w:tr>
        <w:trPr/>
        <w:tc>
          <w:tcPr>
            <w:tcW w:w="1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оциально-психологически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Социально-психологическая диагностика и обследование личности получателя услу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 мин.</w:t>
            </w:r>
          </w:p>
          <w:p>
            <w:pPr>
              <w:pStyle w:val="ConsPlusNormal"/>
              <w:rPr/>
            </w:pPr>
            <w:r>
              <w:rPr/>
              <w:t>1 раз в 6 месяцев (общий срок ИППСУ - три года)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В рамках услуги должно быть обеспечено составление социально-психологического статуса (портрета), сообщение выпускнику объективной психологической информации (ответственность несет психолог), сбор проблем выпускника, анализ причин имеющихся проблем, информации о социальных условиях, окружении выпускника, профориентация, уровень мотивации личностного развития. Обработка результатов диагностики. По результатам диагностики составляется заключение, на основании которого выдаются рекомендации. Набор методик определяет психоло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высшее психологическое образование специалиста, оказывающего услугу, опыт работы;</w:t>
            </w:r>
          </w:p>
          <w:p>
            <w:pPr>
              <w:pStyle w:val="ConsPlusNormal"/>
              <w:rPr/>
            </w:pPr>
            <w:r>
              <w:rPr/>
              <w:t>2) наличие комплекса психологических методик для проведения обследования клиентов (стандартный набор диагностических методик и диагностического инструментария: бланки анкет, опросников и наблюдений, тесты, методические рекомендации по обработке полученных результатов);</w:t>
            </w:r>
          </w:p>
          <w:p>
            <w:pPr>
              <w:pStyle w:val="ConsPlusNormal"/>
              <w:rPr/>
            </w:pPr>
            <w:r>
              <w:rPr/>
              <w:t>3) подготовка обобщенных результатов психологического обследования, оценка психологических потребностей, рисков и ресурсов клиентов, выявление психологических особенностей их социального окружения и условий жизни;</w:t>
            </w:r>
          </w:p>
          <w:p>
            <w:pPr>
              <w:pStyle w:val="ConsPlusNormal"/>
              <w:rPr/>
            </w:pPr>
            <w:r>
              <w:rPr/>
              <w:t>4) расходные материалы (бумага, ручки, цветные карандаши, краски, фломастеры, ножницы, клей, скрепки, цветная бумага и иные материалы)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по проведению психологической диагностики особенностей психического, личностного и социального развития получателя социальных услуг, его поведения в соответствии с возрастными особенностя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составление "психологического портрета" получателя социальной услуги в письменном виде и выдача его заявителю.</w:t>
            </w:r>
          </w:p>
          <w:p>
            <w:pPr>
              <w:pStyle w:val="ConsPlusNormal"/>
              <w:rPr/>
            </w:pPr>
            <w:r>
              <w:rPr/>
              <w:t>Оценка результатов: результативность (эффективность) предоставления социальной услуги (улучшение условий жизнедеятельности получателя социальных услуг), полнота и своевременность предоставления социальной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Социально-психологическое консульт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 мин.</w:t>
            </w:r>
          </w:p>
          <w:p>
            <w:pPr>
              <w:pStyle w:val="ConsPlusNormal"/>
              <w:rPr/>
            </w:pPr>
            <w:r>
              <w:rPr/>
              <w:t>По необходимости, но не чаще 1 раза в 3 месяца.</w:t>
            </w:r>
          </w:p>
          <w:p>
            <w:pPr>
              <w:pStyle w:val="ConsPlusNormal"/>
              <w:rPr/>
            </w:pPr>
            <w:r>
              <w:rPr/>
              <w:t>Предусматривает выявление и анализ психического состояния и индивидуальных особенностей личности получателя социальных услуг, влияющих на отклонения в его поведении и во взаимоотношениях с окружающими людьми. Задачи, содержание консультирования планирует психолог. В связи с меняющейся ситуацией содержание психологического консультирования может корректироваться.</w:t>
            </w:r>
          </w:p>
          <w:p>
            <w:pPr>
              <w:pStyle w:val="ConsPlusNormal"/>
              <w:rPr/>
            </w:pPr>
            <w:r>
              <w:rPr/>
              <w:t>Составляется отчет о проведенном психологическом консультировании с рекомендациями для выпускника.</w:t>
            </w:r>
          </w:p>
          <w:p>
            <w:pPr>
              <w:pStyle w:val="ConsPlusNormal"/>
              <w:rPr/>
            </w:pPr>
            <w:r>
              <w:rPr/>
              <w:t>Цель, задачи - обеспечение эмоциональной, смысловой помощи выпускникам для достижения ими целей личностного развития; преодоление конфликтов и кризисов, возможности суицида; коррекция и своевременное направление к психотерапевту (при необходимост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высшее психологическое образование специалиста, оказывающего услугу (психолог, педагог-психолог), опыт работы;</w:t>
            </w:r>
          </w:p>
          <w:p>
            <w:pPr>
              <w:pStyle w:val="ConsPlusNormal"/>
              <w:rPr/>
            </w:pPr>
            <w:r>
              <w:rPr/>
              <w:t>2) библиотечный фонд специалиста по проблемам внутрисемейных, детско-родительских, межличностных, супружеских отношений;</w:t>
            </w:r>
          </w:p>
          <w:p>
            <w:pPr>
              <w:pStyle w:val="ConsPlusNormal"/>
              <w:rPr/>
            </w:pPr>
            <w:r>
              <w:rPr/>
              <w:t>3) информационный банк данных о службах, учреждениях, оказывающих психологическую помощь населению (на бумажных/электронных носителях);</w:t>
            </w:r>
          </w:p>
          <w:p>
            <w:pPr>
              <w:pStyle w:val="ConsPlusNormal"/>
              <w:rPr/>
            </w:pPr>
            <w:r>
              <w:rPr/>
              <w:t>владение навыками консультирования по психологическим проблемам функционирования замещающих сем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получателю социальных услуг оказана помощь в решении его проблемы.</w:t>
            </w:r>
          </w:p>
          <w:p>
            <w:pPr>
              <w:pStyle w:val="ConsPlusNormal"/>
              <w:rPr/>
            </w:pPr>
            <w:r>
              <w:rPr/>
              <w:t>Отсутствие в отношении получателя социальной услуги фактов:</w:t>
            </w:r>
          </w:p>
          <w:p>
            <w:pPr>
              <w:pStyle w:val="ConsPlusNormal"/>
              <w:rPr/>
            </w:pPr>
            <w:r>
              <w:rPr/>
              <w:t>- постановки лиц, находящихся на постинтернатном сопровождении, на учет семей группы риска или в социально опасном положении, совершения преступлений выпускниками, суицидов, попыток суицидов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ценка результатов: 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, в том числе исходя из степени нуждаемости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Проведение психокоррекционной работы индивидуальной и группово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мин.</w:t>
            </w:r>
          </w:p>
          <w:p>
            <w:pPr>
              <w:pStyle w:val="ConsPlusNormal"/>
              <w:rPr/>
            </w:pPr>
            <w:r>
              <w:rPr/>
              <w:t>По необходимости, но не чаще 2 раз в год.</w:t>
            </w:r>
          </w:p>
          <w:p>
            <w:pPr>
              <w:pStyle w:val="ConsPlusNormal"/>
              <w:rPr/>
            </w:pPr>
            <w:r>
              <w:rPr/>
              <w:t>Задачи, содержание занятий определяет психолог по результатам первичной диагностики, а также по результатам проведенной работы. Составляется отчет о проведенном коррекционно-развивающем занятии с рекомендациями для выпускника.</w:t>
            </w:r>
          </w:p>
          <w:p>
            <w:pPr>
              <w:pStyle w:val="ConsPlusNormal"/>
              <w:rPr/>
            </w:pPr>
            <w:r>
              <w:rPr/>
              <w:t>Работа с выпускниками индивидуально или в малой группе, объединенной целями межличностного исследования, межличностного взаимодействия, личностного научения, самораскрытия, выработка и закрепление новых адекватных форм поведения либо индивидуальная работа (например, выпускники специальных коррекционных образовательных учреждений).</w:t>
            </w:r>
          </w:p>
          <w:p>
            <w:pPr>
              <w:pStyle w:val="ConsPlusNormal"/>
              <w:rPr/>
            </w:pPr>
            <w:r>
              <w:rPr/>
              <w:t>Социально-психологические тренинги по развитию социально-бытовых навы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7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высшее психологическое образование специалиста, оказывающего услугу (психолог, педагог-психолог), опыт работы;</w:t>
            </w:r>
          </w:p>
          <w:p>
            <w:pPr>
              <w:pStyle w:val="ConsPlusNormal"/>
              <w:rPr/>
            </w:pPr>
            <w:r>
              <w:rPr/>
              <w:t>2) расходные материалы (бумага, ручки, цветные карандаши, краски, фломастеры, ножницы, клей, скрепки, цветная бумага и иные материалы);</w:t>
            </w:r>
          </w:p>
          <w:p>
            <w:pPr>
              <w:pStyle w:val="ConsPlusNormal"/>
              <w:rPr/>
            </w:pPr>
            <w:r>
              <w:rPr/>
              <w:t>3) библиотечный фонд специалиста по проблемам внутрисемейных, детско-родительских, межличностных, супружеских отношений;</w:t>
            </w:r>
          </w:p>
          <w:p>
            <w:pPr>
              <w:pStyle w:val="ConsPlusNormal"/>
              <w:rPr/>
            </w:pPr>
            <w:r>
              <w:rPr/>
              <w:t>4) разработка и проведение групповых и индивидуальных психокоррекционных занятий для клиентов (тренинги, дискуссии, разбор ситуаций, ролевые и деловые игры и т.д.), направленных на улучшение состояния и динамики психологического здоровья получателя социальной услуги, владение специалистом, оказывающим услугу, методиками социально-психологической диагност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отсутствие в отношении получателя социальной услуги фактов:</w:t>
            </w:r>
          </w:p>
          <w:p>
            <w:pPr>
              <w:pStyle w:val="ConsPlusNormal"/>
              <w:rPr/>
            </w:pPr>
            <w:r>
              <w:rPr/>
              <w:t>- постановки лиц, находящихся на постинтернатном сопровождении, на учет семей группы риска или в социально опасном положении, совершения преступлений выпускниками, суицидов, попыток суицидов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ценка результатов:</w:t>
            </w:r>
          </w:p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, в том числе исходя из степени нуждаемости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1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циально-педагогические услуги</w:t>
            </w:r>
          </w:p>
        </w:tc>
      </w:tr>
      <w:tr>
        <w:trPr/>
        <w:tc>
          <w:tcPr>
            <w:tcW w:w="1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Социально-педагогическая коррекция, включая диагностику и консультирование получателя социальных услуг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 Текущая социально-педагогическая диагност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 мин. По необходимости, но не чаще 2 раз в год.</w:t>
            </w:r>
          </w:p>
          <w:p>
            <w:pPr>
              <w:pStyle w:val="ConsPlusNormal"/>
              <w:rPr/>
            </w:pPr>
            <w:r>
              <w:rPr/>
              <w:t>Составление социокультурной карты выпускника (навыки личной гигиены, структурирование свободного времени, общение со сверстниками и взрослыми, др.). Выявление проблем, трудностей выпускника, умение преодолевать неуспеваемость в обучении профессии, вредные привычки. Уровень мотивации социального развития, социально-бытовых навыков. Уровень знаний о предоставляемых социальных льготах и гарантиях и месторасположении инстанций, которые их реализуют. Оценка возможности независимой жизнедеятельности выпускника, ситуации в коллективе. По результатам диагностики составляется заключение с рекомендация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высшее педагогическое образование специалиста, оказывающего услугу (социальный педагог, педагог-психолог, педагог-дефектолог);</w:t>
            </w:r>
          </w:p>
          <w:p>
            <w:pPr>
              <w:pStyle w:val="ConsPlusNormal"/>
              <w:rPr/>
            </w:pPr>
            <w:r>
              <w:rPr/>
              <w:t>2) расходные материалы (бланки установленного образца, бумага, ручки, клей, скрепки и иные материалы)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по проблемам внутрисемейных, детско-родительских, межличностных конфликтов, воспитания и развития детей и иным проблемам, по проведению социально-педагогической диагностики особенностей личностного и социального развития получателя социальных услуг (методики проведения и диагностический инструментарий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освоение получателем социальной услуги образовательной программы с учетом его индивидуальных особенностей.</w:t>
            </w:r>
          </w:p>
          <w:p>
            <w:pPr>
              <w:pStyle w:val="ConsPlusNormal"/>
              <w:rPr/>
            </w:pPr>
            <w:r>
              <w:rPr/>
              <w:t>Оценка результатов:</w:t>
            </w:r>
          </w:p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, в том числе исходя из степени нуждаемости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 Социально-педагогическая коррекц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 мин. По необходимости, но не чаще 1 раза в месяц.</w:t>
            </w:r>
          </w:p>
          <w:p>
            <w:pPr>
              <w:pStyle w:val="ConsPlusNormal"/>
              <w:rPr/>
            </w:pPr>
            <w:r>
              <w:rPr/>
              <w:t>Проведение коррекционных мероприятий, направленных на восстановление выявленных отклонений, нарушений, утраченных функций, эмоционального состояния получателя социальной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2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) 196,8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высшее педагогическое образование специалиста, оказывающего услугу (социальный педагог, педагог-психолог, педагог-дефектолог);</w:t>
            </w:r>
          </w:p>
          <w:p>
            <w:pPr>
              <w:pStyle w:val="ConsPlusNormal"/>
              <w:rPr/>
            </w:pPr>
            <w:r>
              <w:rPr/>
              <w:t>3) расходные материалы (бланки установленного образца, бумага, ручки, клей, скрепки и иные материалы);</w:t>
            </w:r>
          </w:p>
          <w:p>
            <w:pPr>
              <w:pStyle w:val="ConsPlusNormal"/>
              <w:rPr/>
            </w:pPr>
            <w:r>
              <w:rPr/>
              <w:t>библиотечный фонд специалиста по проблемам внутрисемейных, детско-родительских, межличностных конфликтов, воспитания и развития детей и иным проблемам, по проведению социально-педагогической диагностики особенностей личностного и социального развития получателя социальных услуг (методики проведения и диагностический инструментарий: бланки анкет, опросников и наблюдений, тесты, методические рекомендации по обработке полученных результат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освоение получателем социальной услуги образовательной программы с учетом его индивидуальных особенностей.</w:t>
            </w:r>
          </w:p>
          <w:p>
            <w:pPr>
              <w:pStyle w:val="ConsPlusNormal"/>
              <w:rPr/>
            </w:pPr>
            <w:r>
              <w:rPr/>
              <w:t>Отсутствие в отношении получателя социальной услуги фактов:</w:t>
            </w:r>
          </w:p>
          <w:p>
            <w:pPr>
              <w:pStyle w:val="ConsPlusNormal"/>
              <w:rPr/>
            </w:pPr>
            <w:r>
              <w:rPr/>
              <w:t>- постановки лиц, находящихся на постинтернатном сопровождении, на учет семей группы риска или в социально опасном положении, совершения преступлений выпускниками, суицидов, попыток суицидов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казателями качества являются: полнота и своевременность предоставления социальной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Социально-педагогический патрона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 мин. По необходимости, но не чаще 1 раза в месяц.</w:t>
            </w:r>
          </w:p>
          <w:p>
            <w:pPr>
              <w:pStyle w:val="ConsPlusNormal"/>
              <w:rPr/>
            </w:pPr>
            <w:r>
              <w:rPr/>
              <w:t>Посещение специалистом по месту жительства выпускника. По результатам посещения заполняется лист патронажа. Лист патронажа имеет определенную форму и при качественном заполнении отражает все, что необходимо знать о выпускнике, чтобы владеть ситуацией.</w:t>
            </w:r>
          </w:p>
          <w:p>
            <w:pPr>
              <w:pStyle w:val="ConsPlusNormal"/>
              <w:rPr/>
            </w:pPr>
            <w:r>
              <w:rPr/>
              <w:t>Обследование и наблюдение условий проживания в жилье по договору найма специализированного жилого помещения (наличие регистрации места жительства, оплаты коммунальных услуг, соблюдение правил проживания), либо на условиях социального найма, либо на праве собственности. Формирование у выпускника общечеловеческих ценностей, культуры, благоприятного микроклимата, практических бытовых навыков. Советы по воспитанию несовершеннолетних, организация пространства матери и ребенка, контроль за их состоянием. Обучение социально-бытовым навыкам. Помощь выпускникам с инвалидностью в реализации мероприятий индивидуальной программы реабилитации. Подведение итогов работы по социальной адаптации выпуск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7,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 социальный педагог по месту жительства выпускника.</w:t>
            </w:r>
          </w:p>
          <w:p>
            <w:pPr>
              <w:pStyle w:val="ConsPlusNormal"/>
              <w:rPr/>
            </w:pPr>
            <w:r>
              <w:rPr/>
              <w:t>Должно быть обеспечено: специально оборудованное рабочее место специалиста, оказывающего услугу (стол, стул для специалиста);</w:t>
            </w:r>
          </w:p>
          <w:p>
            <w:pPr>
              <w:pStyle w:val="ConsPlusNormal"/>
              <w:rPr/>
            </w:pPr>
            <w:r>
              <w:rPr/>
              <w:t>расходные материалы (бланки установленного образца, бумага, ручки, клей, скрепки и иные материал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отслеживание ситуации: положительная динамика взаимоотношений в результате предоставления социальной услуги. Показателями качества являются: полнота и своевременность предоставления социальной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  <w:tr>
        <w:trPr/>
        <w:tc>
          <w:tcPr>
            <w:tcW w:w="1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оциально-правовые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Оказание помощи в получении юридических услуг выпускни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 мин. По необходимости, но не чаще 1 раза в месяц.</w:t>
            </w:r>
          </w:p>
          <w:p>
            <w:pPr>
              <w:pStyle w:val="ConsPlusNormal"/>
              <w:rPr/>
            </w:pPr>
            <w:r>
              <w:rPr/>
              <w:t>Предусматривает содействие в получении квалифицированной юридической помощи, в том числе бесплатной, в соответствии с федеральным и краевым законодательством, содействие в получении услуг нотариуса.</w:t>
            </w:r>
          </w:p>
          <w:p>
            <w:pPr>
              <w:pStyle w:val="ConsPlusNormal"/>
              <w:rPr/>
            </w:pPr>
            <w:r>
              <w:rPr/>
              <w:t>Оказание помощи в написании и подаче жалоб, заявлений.</w:t>
            </w:r>
          </w:p>
          <w:p>
            <w:pPr>
              <w:pStyle w:val="ConsPlusNormal"/>
              <w:rPr/>
            </w:pPr>
            <w:r>
              <w:rPr/>
              <w:t>Содействие в получении бесплатной помощи адвоката. Содействие в получении медицинского страхового полиса. Консультирование по вопросам, связанным с правом выпускников на социальное обслуживание в государственной, муниципальной и негосударственной системах социальных служб и защиту своих интересов. Помощь в оформлении документов, касающихся выпускника (текущий контроль за работой постинтернатного воспитател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9,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ывает специалист по социальной работе или юрист.</w:t>
            </w:r>
          </w:p>
          <w:p>
            <w:pPr>
              <w:pStyle w:val="ConsPlusNormal"/>
              <w:rPr/>
            </w:pPr>
            <w:r>
              <w:rPr/>
              <w:t>Информационный банк (на электронных и/или бумажных носителях) нормативных правовых актов и документов, необходимых в работе с населением;</w:t>
            </w:r>
          </w:p>
          <w:p>
            <w:pPr>
              <w:pStyle w:val="ConsPlusNormal"/>
              <w:rPr/>
            </w:pPr>
            <w:r>
              <w:rPr/>
              <w:t>специально оборудованное рабочее место специалиста, оказывающего услугу (стол, стул для специалиста, стулья для получателя социальных услуг, компьютер, телефон, принтер, ксерокс);</w:t>
            </w:r>
          </w:p>
          <w:p>
            <w:pPr>
              <w:pStyle w:val="ConsPlusNormal"/>
              <w:rPr/>
            </w:pPr>
            <w:r>
              <w:rPr/>
              <w:t>расходные материалы (бланки установленного образца, бумага, ручки, клей, скрепки и иные материал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услуги:</w:t>
            </w:r>
          </w:p>
          <w:p>
            <w:pPr>
              <w:pStyle w:val="ConsPlusNormal"/>
              <w:rPr/>
            </w:pPr>
            <w:r>
              <w:rPr/>
              <w:t>оформление (получение, восстановление) необходимых документов выпускнику и для выпускника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ценка результатов:</w:t>
            </w:r>
          </w:p>
          <w:p>
            <w:pPr>
              <w:pStyle w:val="ConsPlusNormal"/>
              <w:rPr/>
            </w:pPr>
            <w:r>
              <w:rPr/>
              <w:t>полнота предоставления социальной услуги в соответствии с требованиями законодательства, в том числе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своевременность предоставления социальной услуги, в том числе исходя из степени нуждаемости получателя социальных услуг;</w:t>
            </w:r>
          </w:p>
          <w:p>
            <w:pPr>
              <w:pStyle w:val="ConsPlusNormal"/>
              <w:rPr/>
            </w:pPr>
            <w:r>
              <w:rPr/>
              <w:t>результативность (эффективность) предоставления социальной услуги (улучшение условий жизнедеятельности получателя социальных услуг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казании социальной услуги получателю должны быть обеспечены:</w:t>
            </w:r>
          </w:p>
          <w:p>
            <w:pPr>
              <w:pStyle w:val="ConsPlusNormal"/>
              <w:rPr/>
            </w:pPr>
            <w:r>
              <w:rPr/>
              <w:t>уважительное и гуманное отношение;</w:t>
            </w:r>
          </w:p>
          <w:p>
            <w:pPr>
              <w:pStyle w:val="ConsPlusNormal"/>
              <w:rPr/>
            </w:pPr>
            <w:r>
              <w:rPr/>
              <w:t>выбор поставщика социальных услуг;</w:t>
            </w:r>
          </w:p>
          <w:p>
            <w:pPr>
              <w:pStyle w:val="ConsPlusNormal"/>
              <w:rPr/>
            </w:pPr>
            <w:r>
              <w:rPr/>
              <w:t>получение информации о своих правах, обязанностях и условиях оказания социальных услуг;</w:t>
            </w:r>
          </w:p>
          <w:p>
            <w:pPr>
              <w:pStyle w:val="ConsPlusNormal"/>
              <w:rPr/>
            </w:pPr>
            <w:r>
              <w:rPr/>
              <w:t>отказ от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конфиденциальность информации личного характера, ставшей известной при оказании услуг;</w:t>
            </w:r>
          </w:p>
          <w:p>
            <w:pPr>
              <w:pStyle w:val="ConsPlusNormal"/>
              <w:rPr/>
            </w:pPr>
            <w:r>
              <w:rPr/>
              <w:t>защита своих прав и законных интересов, в том числе в судебном порядке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оциальных</w:t>
      </w:r>
    </w:p>
    <w:p>
      <w:pPr>
        <w:pStyle w:val="ConsPlusNormal"/>
        <w:jc w:val="right"/>
        <w:rPr/>
      </w:pPr>
      <w:r>
        <w:rPr/>
        <w:t>услуг поставщиками социальных</w:t>
      </w:r>
    </w:p>
    <w:p>
      <w:pPr>
        <w:pStyle w:val="ConsPlusNormal"/>
        <w:jc w:val="right"/>
        <w:rPr/>
      </w:pPr>
      <w:r>
        <w:rPr/>
        <w:t>услуг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844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необходимых для принятия решения</w:t>
      </w:r>
    </w:p>
    <w:p>
      <w:pPr>
        <w:pStyle w:val="ConsPlusNormal"/>
        <w:jc w:val="center"/>
        <w:rPr/>
      </w:pPr>
      <w:r>
        <w:rPr/>
        <w:t>о предоставлении социальных услуг в форме социального</w:t>
      </w:r>
    </w:p>
    <w:p>
      <w:pPr>
        <w:pStyle w:val="ConsPlusNormal"/>
        <w:jc w:val="center"/>
        <w:rPr/>
      </w:pPr>
      <w:r>
        <w:rPr/>
        <w:t>обслуживания на дому инвалидам и гражданам пожилого возраст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>от 26.03.2015 N СЭД-33-01-03-1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Заявление о предоставлении социальных услуг в форме социального обслуживания на дому;</w:t>
      </w:r>
    </w:p>
    <w:p>
      <w:pPr>
        <w:pStyle w:val="ConsPlusNormal"/>
        <w:ind w:firstLine="540"/>
        <w:jc w:val="both"/>
        <w:rPr/>
      </w:pPr>
      <w:r>
        <w:rPr/>
        <w:t>б) документ, удостоверяющий личность получателя социальных услуг (представителя);</w:t>
      </w:r>
    </w:p>
    <w:p>
      <w:pPr>
        <w:pStyle w:val="ConsPlusNormal"/>
        <w:ind w:firstLine="540"/>
        <w:jc w:val="both"/>
        <w:rPr/>
      </w:pPr>
      <w:r>
        <w:rPr/>
        <w:t>в) документ, подтверждающий полномочия представителя (при обращении представителя);</w:t>
      </w:r>
    </w:p>
    <w:p>
      <w:pPr>
        <w:pStyle w:val="ConsPlusNormal"/>
        <w:ind w:firstLine="540"/>
        <w:jc w:val="both"/>
        <w:rPr/>
      </w:pPr>
      <w:r>
        <w:rPr/>
        <w:t>г) документ, подтверждающий место жительства и (или) пребывания, фактического проживания получателя социальных услуг (представителя)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д) 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оциальных услугах в форме социального обслуживания на дому;</w:t>
      </w:r>
    </w:p>
    <w:p>
      <w:pPr>
        <w:pStyle w:val="ConsPlusNormal"/>
        <w:ind w:firstLine="540"/>
        <w:jc w:val="both"/>
        <w:rPr/>
      </w:pPr>
      <w:r>
        <w:rPr/>
        <w:t>е) документы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ConsPlusNormal"/>
        <w:ind w:firstLine="540"/>
        <w:jc w:val="both"/>
        <w:rPr/>
      </w:pPr>
      <w:r>
        <w:rPr/>
        <w:t>ж) индивидуальная программа предоставления социальных услуг (при наличии действующей индивидуальной программ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оциальных</w:t>
      </w:r>
    </w:p>
    <w:p>
      <w:pPr>
        <w:pStyle w:val="ConsPlusNormal"/>
        <w:jc w:val="right"/>
        <w:rPr/>
      </w:pPr>
      <w:r>
        <w:rPr/>
        <w:t>услуг поставщиками социальных</w:t>
      </w:r>
    </w:p>
    <w:p>
      <w:pPr>
        <w:pStyle w:val="ConsPlusNormal"/>
        <w:jc w:val="right"/>
        <w:rPr/>
      </w:pPr>
      <w:r>
        <w:rPr/>
        <w:t>услуг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 социальных</w:t>
      </w:r>
    </w:p>
    <w:p>
      <w:pPr>
        <w:pStyle w:val="ConsPlusNormal"/>
        <w:jc w:val="center"/>
        <w:rPr/>
      </w:pPr>
      <w:r>
        <w:rPr/>
        <w:t>услуг на дому детям-сиротам, детям, оставшимся без попечения</w:t>
      </w:r>
    </w:p>
    <w:p>
      <w:pPr>
        <w:pStyle w:val="ConsPlusNormal"/>
        <w:jc w:val="center"/>
        <w:rPr/>
      </w:pPr>
      <w:r>
        <w:rPr/>
        <w:t>родителей, находящимся под опекой (попечительством),</w:t>
      </w:r>
    </w:p>
    <w:p>
      <w:pPr>
        <w:pStyle w:val="ConsPlusNormal"/>
        <w:jc w:val="center"/>
        <w:rPr/>
      </w:pPr>
      <w:r>
        <w:rPr/>
        <w:t>в приемных семьях и состоящим на учете в органах опеки</w:t>
      </w:r>
    </w:p>
    <w:p>
      <w:pPr>
        <w:pStyle w:val="ConsPlusNormal"/>
        <w:jc w:val="center"/>
        <w:rPr/>
      </w:pPr>
      <w:r>
        <w:rPr/>
        <w:t>и попечительства Пермского кра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>от 26.03.2015 N СЭД-33-01-03-1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Заявление законного представителя (опекуна (попечителя), приемного родителя) несовершеннолетнего о предоставлении социального обслуживания на дому;</w:t>
      </w:r>
    </w:p>
    <w:p>
      <w:pPr>
        <w:pStyle w:val="ConsPlusNormal"/>
        <w:ind w:firstLine="540"/>
        <w:jc w:val="both"/>
        <w:rPr/>
      </w:pPr>
      <w:r>
        <w:rPr/>
        <w:t>2) документ, удостоверяющий личность получателя социальных услуг (представителя)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полномочия представителя (при обращении представителя);</w:t>
      </w:r>
    </w:p>
    <w:p>
      <w:pPr>
        <w:pStyle w:val="ConsPlusNormal"/>
        <w:ind w:firstLine="540"/>
        <w:jc w:val="both"/>
        <w:rPr/>
      </w:pPr>
      <w:r>
        <w:rPr/>
        <w:t>4) документ, подтверждающий место жительства и (или) пребывания, фактического проживания получателя социальных услуг (представителя) в Пермском крае;</w:t>
      </w:r>
    </w:p>
    <w:p>
      <w:pPr>
        <w:pStyle w:val="ConsPlusNormal"/>
        <w:ind w:firstLine="540"/>
        <w:jc w:val="both"/>
        <w:rPr/>
      </w:pPr>
      <w:r>
        <w:rPr/>
        <w:t>5) решение органа опеки и попечительства об установлении над ребенком опеки (попечительства), создании приемной семьи;</w:t>
      </w:r>
    </w:p>
    <w:p>
      <w:pPr>
        <w:pStyle w:val="ConsPlusNormal"/>
        <w:ind w:firstLine="540"/>
        <w:jc w:val="both"/>
        <w:rPr/>
      </w:pPr>
      <w:r>
        <w:rPr/>
        <w:t>6) индивидуальная программа предоставления социальных услуг (при наличии действующей индивидуальной программ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оциальных</w:t>
      </w:r>
    </w:p>
    <w:p>
      <w:pPr>
        <w:pStyle w:val="ConsPlusNormal"/>
        <w:jc w:val="right"/>
        <w:rPr/>
      </w:pPr>
      <w:r>
        <w:rPr/>
        <w:t>услуг поставщиками социальных</w:t>
      </w:r>
    </w:p>
    <w:p>
      <w:pPr>
        <w:pStyle w:val="ConsPlusNormal"/>
        <w:jc w:val="right"/>
        <w:rPr/>
      </w:pPr>
      <w:r>
        <w:rPr/>
        <w:t>услуг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 социальных</w:t>
      </w:r>
    </w:p>
    <w:p>
      <w:pPr>
        <w:pStyle w:val="ConsPlusNormal"/>
        <w:jc w:val="center"/>
        <w:rPr/>
      </w:pPr>
      <w:r>
        <w:rPr/>
        <w:t>услуг на дому детям-сиротам и детям, оставшимся</w:t>
      </w:r>
    </w:p>
    <w:p>
      <w:pPr>
        <w:pStyle w:val="ConsPlusNormal"/>
        <w:jc w:val="center"/>
        <w:rPr/>
      </w:pPr>
      <w:r>
        <w:rPr/>
        <w:t>без попечения родителей, лицам из числа детей-сирот и детей,</w:t>
      </w:r>
    </w:p>
    <w:p>
      <w:pPr>
        <w:pStyle w:val="ConsPlusNormal"/>
        <w:jc w:val="center"/>
        <w:rPr/>
      </w:pPr>
      <w:r>
        <w:rPr/>
        <w:t>оставшихся без попечения родителей, являющимся выпускниками</w:t>
      </w:r>
    </w:p>
    <w:p>
      <w:pPr>
        <w:pStyle w:val="ConsPlusNormal"/>
        <w:jc w:val="center"/>
        <w:rPr/>
      </w:pPr>
      <w:r>
        <w:rPr/>
        <w:t>организаций для детей-сирот и детей, оставшихся без</w:t>
      </w:r>
    </w:p>
    <w:p>
      <w:pPr>
        <w:pStyle w:val="ConsPlusNormal"/>
        <w:jc w:val="center"/>
        <w:rPr/>
      </w:pPr>
      <w:r>
        <w:rPr/>
        <w:t>попечения родителей, патронатных и приемных сем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>от 26.03.2015 N СЭД-33-01-03-1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Заявление детей-сирот и детей, оставшихся без попечения родителей, лиц из числа детей-сирот и детей, оставшихся без попечения родителей, являющихся выпускниками организаций для детей-сирот и детей, оставшихся без попечения родителей, о предоставлении социального обслуживания на дому;</w:t>
      </w:r>
    </w:p>
    <w:p>
      <w:pPr>
        <w:pStyle w:val="ConsPlusNormal"/>
        <w:ind w:firstLine="540"/>
        <w:jc w:val="both"/>
        <w:rPr/>
      </w:pPr>
      <w:r>
        <w:rPr/>
        <w:t>2) документ, удостоверяющий личность получателя социальных услуг (представителя)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полномочия представителя (при обращении представителя);</w:t>
      </w:r>
    </w:p>
    <w:p>
      <w:pPr>
        <w:pStyle w:val="ConsPlusNormal"/>
        <w:ind w:firstLine="540"/>
        <w:jc w:val="both"/>
        <w:rPr/>
      </w:pPr>
      <w:r>
        <w:rPr/>
        <w:t>4) документ, подтверждающий место жительства и (или) пребывания, фактического проживания получателя социальных услуг (представителя) в Пермском крае;</w:t>
      </w:r>
    </w:p>
    <w:p>
      <w:pPr>
        <w:pStyle w:val="ConsPlusNormal"/>
        <w:ind w:firstLine="540"/>
        <w:jc w:val="both"/>
        <w:rPr/>
      </w:pPr>
      <w:r>
        <w:rPr/>
        <w:t>5) индивидуальная программа предоставления социальных услуг (при наличии действующей индивидуальной программ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оциальных</w:t>
      </w:r>
    </w:p>
    <w:p>
      <w:pPr>
        <w:pStyle w:val="ConsPlusNormal"/>
        <w:jc w:val="right"/>
        <w:rPr/>
      </w:pPr>
      <w:r>
        <w:rPr/>
        <w:t>услуг поставщиками социальных</w:t>
      </w:r>
    </w:p>
    <w:p>
      <w:pPr>
        <w:pStyle w:val="ConsPlusNormal"/>
        <w:jc w:val="right"/>
        <w:rPr/>
      </w:pPr>
      <w:r>
        <w:rPr/>
        <w:t>услуг на дом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>от 26.03.2015 N СЭД-33-01-03-156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>от 24.07.2015 N СЭД-33-01-03-40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929"/>
      <w:bookmarkEnd w:id="6"/>
      <w:r>
        <w:rPr/>
        <w:t>Договор</w:t>
      </w:r>
    </w:p>
    <w:p>
      <w:pPr>
        <w:pStyle w:val="ConsPlusNormal"/>
        <w:jc w:val="center"/>
        <w:rPr/>
      </w:pPr>
      <w:r>
        <w:rPr/>
        <w:t>о предоставлении социальных услуг в форме социального</w:t>
      </w:r>
    </w:p>
    <w:p>
      <w:pPr>
        <w:pStyle w:val="ConsPlusNormal"/>
        <w:jc w:val="center"/>
        <w:rPr/>
      </w:pPr>
      <w:r>
        <w:rPr/>
        <w:t>обслуживания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"_____" _________ 20_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N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, действующего на основании ___________________</w:t>
      </w:r>
    </w:p>
    <w:p>
      <w:pPr>
        <w:pStyle w:val="ConsPlusNonformat"/>
        <w:jc w:val="both"/>
        <w:rPr/>
      </w:pPr>
      <w:r>
        <w:rPr/>
        <w:t>уполномоченного представителя                        (основание правомоч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сполнителя)                                          устав,</w:t>
      </w:r>
    </w:p>
    <w:p>
      <w:pPr>
        <w:pStyle w:val="ConsPlusNonformat"/>
        <w:jc w:val="both"/>
        <w:rPr/>
      </w:pPr>
      <w:r>
        <w:rPr/>
        <w:t>__________________, с одной стороны и _____________________________________</w:t>
      </w:r>
    </w:p>
    <w:p>
      <w:pPr>
        <w:pStyle w:val="ConsPlusNonformat"/>
        <w:jc w:val="both"/>
        <w:rPr/>
      </w:pPr>
      <w:r>
        <w:rPr/>
        <w:t>доверенность, др.)                    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ражданина, признанного нуждающимся</w:t>
      </w:r>
    </w:p>
    <w:p>
      <w:pPr>
        <w:pStyle w:val="ConsPlusNonformat"/>
        <w:jc w:val="both"/>
        <w:rPr/>
      </w:pPr>
      <w:r>
        <w:rPr/>
        <w:t>_______________________________________, именуемый в дальнейшем "Заказчик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документ, удостоверяющий личность Заказчика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и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аспорта или иного</w:t>
      </w:r>
    </w:p>
    <w:p>
      <w:pPr>
        <w:pStyle w:val="ConsPlusNonformat"/>
        <w:jc w:val="both"/>
        <w:rPr/>
      </w:pPr>
      <w:r>
        <w:rPr/>
        <w:t>_____________________________, проживающий по адресу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окумента, удостоверяющего                       (указывается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чность)</w:t>
      </w:r>
    </w:p>
    <w:p>
      <w:pPr>
        <w:pStyle w:val="ConsPlusNonformat"/>
        <w:jc w:val="both"/>
        <w:rPr/>
      </w:pPr>
      <w:r>
        <w:rPr/>
        <w:t>___________________________, в лице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)                 (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конного представителя</w:t>
      </w:r>
    </w:p>
    <w:p>
      <w:pPr>
        <w:pStyle w:val="ConsPlusNonformat"/>
        <w:jc w:val="both"/>
        <w:rPr/>
      </w:pPr>
      <w:r>
        <w:rPr/>
        <w:t>_________________________, действующего на основании 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казчика)                                   (основание правомоч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ешение суда и др.)</w:t>
      </w:r>
    </w:p>
    <w:p>
      <w:pPr>
        <w:pStyle w:val="ConsPlusNonformat"/>
        <w:jc w:val="both"/>
        <w:rPr/>
      </w:pPr>
      <w:r>
        <w:rPr/>
        <w:t>документ, удостоверяющий личность законного представителя Заказчика _______</w:t>
      </w:r>
    </w:p>
    <w:p>
      <w:pPr>
        <w:pStyle w:val="ConsPlusNonformat"/>
        <w:jc w:val="both"/>
        <w:rPr/>
      </w:pPr>
      <w:r>
        <w:rPr/>
        <w:t>__________________________________________________________, проживающего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ы паспорта или иного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/>
        <w:t>адресу: __________________________________________, с другой стороны (да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адрес места жительства)</w:t>
      </w:r>
    </w:p>
    <w:p>
      <w:pPr>
        <w:pStyle w:val="ConsPlusNonformat"/>
        <w:jc w:val="both"/>
        <w:rPr/>
      </w:pPr>
      <w:r>
        <w:rPr/>
        <w:t>при  совместном упоминании - стороны) заключили  настоящий договор (далее -</w:t>
      </w:r>
    </w:p>
    <w:p>
      <w:pPr>
        <w:pStyle w:val="ConsPlusNonformat"/>
        <w:jc w:val="both"/>
        <w:rPr/>
      </w:pPr>
      <w:r>
        <w:rPr/>
        <w:t>договор)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ConsPlusNormal"/>
        <w:ind w:firstLine="540"/>
        <w:jc w:val="both"/>
        <w:rPr/>
      </w:pPr>
      <w:r>
        <w:rPr/>
        <w:t>1.2. Предоставление Услуг Заказчику осуществляется надлежащего качества в соответствии с Порядком предоставления социальных услуг в форме социального обслуживания на дому, утвержденным приказом Министерства социального развития Пермского края (далее - Министерство).</w:t>
      </w:r>
    </w:p>
    <w:p>
      <w:pPr>
        <w:pStyle w:val="ConsPlusNormal"/>
        <w:ind w:firstLine="540"/>
        <w:jc w:val="both"/>
        <w:rPr/>
      </w:pPr>
      <w:r>
        <w:rPr/>
        <w:t>1.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Место оказания Услуг: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/>
        <w:t xml:space="preserve">1.5. По результатам оказания Услуг Исполнитель представляет Заказчику </w:t>
      </w:r>
      <w:hyperlink w:anchor="P2114">
        <w:r>
          <w:rPr>
            <w:rStyle w:val="InternetLink"/>
            <w:color w:val="0000FF"/>
          </w:rPr>
          <w:t>акт</w:t>
        </w:r>
      </w:hyperlink>
      <w:r>
        <w:rPr/>
        <w:t xml:space="preserve"> сдачи-приемки оказанных Услуг, подписанный Исполнителем, в 2 экземплярах, составленный по форме согласно приложению 2 к настоящему догово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Взаимодействие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обязан:</w:t>
      </w:r>
    </w:p>
    <w:p>
      <w:pPr>
        <w:pStyle w:val="ConsPlusNormal"/>
        <w:ind w:firstLine="540"/>
        <w:jc w:val="both"/>
        <w:rPr/>
      </w:pPr>
      <w:r>
        <w:rPr/>
        <w:t>2.1.1.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 в форме социального обслуживания на дому, утвержденным приказом Министерства;</w:t>
      </w:r>
    </w:p>
    <w:p>
      <w:pPr>
        <w:pStyle w:val="ConsPlusNormal"/>
        <w:ind w:firstLine="540"/>
        <w:jc w:val="both"/>
        <w:rPr/>
      </w:pPr>
      <w:r>
        <w:rPr/>
        <w:t>2.1.2.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ind w:firstLine="540"/>
        <w:jc w:val="both"/>
        <w:rPr/>
      </w:pPr>
      <w:r>
        <w:rPr/>
        <w:t>2.1.3.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/>
      </w:pPr>
      <w:r>
        <w:rPr/>
        <w:t>2.1.4.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</w:t>
      </w:r>
    </w:p>
    <w:p>
      <w:pPr>
        <w:pStyle w:val="ConsPlusNormal"/>
        <w:ind w:firstLine="540"/>
        <w:jc w:val="both"/>
        <w:rPr/>
      </w:pPr>
      <w:r>
        <w:rPr/>
        <w:t>2.1.5. вести учет Услуг, оказанных Заказчику;</w:t>
      </w:r>
    </w:p>
    <w:p>
      <w:pPr>
        <w:pStyle w:val="ConsPlusNormal"/>
        <w:ind w:firstLine="540"/>
        <w:jc w:val="both"/>
        <w:rPr/>
      </w:pPr>
      <w:r>
        <w:rPr/>
        <w:t>2.1.6. обеспечить неприкосновенность личности Заказчика и его вещей;</w:t>
      </w:r>
    </w:p>
    <w:p>
      <w:pPr>
        <w:pStyle w:val="ConsPlusNormal"/>
        <w:ind w:firstLine="540"/>
        <w:jc w:val="both"/>
        <w:rPr/>
      </w:pPr>
      <w:r>
        <w:rPr/>
        <w:t>2.1.7. исполнять иные обязанности в соответствии с 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2.2. Исполнитель имеет право:</w:t>
      </w:r>
    </w:p>
    <w:p>
      <w:pPr>
        <w:pStyle w:val="ConsPlusNormal"/>
        <w:ind w:firstLine="540"/>
        <w:jc w:val="both"/>
        <w:rPr/>
      </w:pPr>
      <w:bookmarkStart w:id="7" w:name="P1991"/>
      <w:bookmarkEnd w:id="7"/>
      <w:r>
        <w:rPr/>
        <w:t>2.2.1.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, медицинских противопоказаний, предусмотр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2.2.2.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/>
      </w:pPr>
      <w:r>
        <w:rPr/>
        <w:t xml:space="preserve">2.2.3. в одностороннем порядке изменить размер оплаты Услуг, установленный в </w:t>
      </w:r>
      <w:hyperlink w:anchor="P2016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 для предоставления социальных услуг бесплатно, установленной законом Пермского края, известив об этом письменно Заказчика в течение десяти дней со дня таких изменений.</w:t>
      </w:r>
    </w:p>
    <w:p>
      <w:pPr>
        <w:pStyle w:val="ConsPlusNormal"/>
        <w:ind w:firstLine="540"/>
        <w:jc w:val="both"/>
        <w:rPr/>
      </w:pPr>
      <w:r>
        <w:rPr/>
        <w:t>2.3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/>
      </w:pPr>
      <w:r>
        <w:rPr/>
        <w:t>2.4. Заказчик (законный представитель Заказчика) обязан:</w:t>
      </w:r>
    </w:p>
    <w:p>
      <w:pPr>
        <w:pStyle w:val="ConsPlusNormal"/>
        <w:ind w:firstLine="540"/>
        <w:jc w:val="both"/>
        <w:rPr/>
      </w:pPr>
      <w:r>
        <w:rPr/>
        <w:t>2.4.1. соблюдать сроки и условия настоящего договора;</w:t>
      </w:r>
    </w:p>
    <w:p>
      <w:pPr>
        <w:pStyle w:val="ConsPlusNormal"/>
        <w:ind w:firstLine="540"/>
        <w:jc w:val="both"/>
        <w:rPr/>
      </w:pPr>
      <w:r>
        <w:rPr/>
        <w:t>2.4.2. предоставлять в соответствии с нормативными правовыми актами Пермского края сведения и документы, необходимые для предоставления социальных услуг, предусмотренные Порядком предоставления социальных услуг в форме социального обслуживания на дому, утвержденным приказом Министерства, а также сведения и документы для расчета среднедушевого дохода для предоставления социальных услуг бесплатно, утвержденные постановлением Прави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.4.3. своевременно информировать Исполнителя об изменении обстоятельств, влияющих на размер среднедушевого дохода для предоставления социальных услуг бесплатно;</w:t>
      </w:r>
    </w:p>
    <w:p>
      <w:pPr>
        <w:pStyle w:val="ConsPlusNormal"/>
        <w:ind w:firstLine="540"/>
        <w:jc w:val="both"/>
        <w:rPr/>
      </w:pPr>
      <w:r>
        <w:rPr/>
        <w:t>2.4.4. оплачивать Услуги в объеме и на условиях, которые предусмотрены настоящим договором;</w:t>
      </w:r>
    </w:p>
    <w:p>
      <w:pPr>
        <w:pStyle w:val="ConsPlusNormal"/>
        <w:ind w:firstLine="540"/>
        <w:jc w:val="both"/>
        <w:rPr/>
      </w:pPr>
      <w:r>
        <w:rPr/>
        <w:t>2.4.5. информировать в письменной форме Исполнителя в течение 10 дней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/>
      </w:pPr>
      <w:r>
        <w:rPr/>
        <w:t>2.4.6. в случае отказа от обслуживания уведомить об этом Исполнителя письменно с указанием причины отказа не позднее трех дней до расторжения договора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Правила поведения граждан при социальном обслуживании являются приложением 1 к договору, а не приложением 2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4.7. соблюдать </w:t>
      </w:r>
      <w:hyperlink w:anchor="P2086">
        <w:r>
          <w:rPr>
            <w:rStyle w:val="InternetLink"/>
            <w:color w:val="0000FF"/>
          </w:rPr>
          <w:t>правила</w:t>
        </w:r>
      </w:hyperlink>
      <w:r>
        <w:rPr/>
        <w:t xml:space="preserve"> поведения граждан при социальном обслуживании согласно приложению 2 к настоящему договору;</w:t>
      </w:r>
    </w:p>
    <w:p>
      <w:pPr>
        <w:pStyle w:val="ConsPlusNormal"/>
        <w:ind w:firstLine="540"/>
        <w:jc w:val="both"/>
        <w:rPr/>
      </w:pPr>
      <w:r>
        <w:rPr/>
        <w:t>2.4.8. сообщать Исполнителю в течение 3 дней о выявленных нарушениях Порядка предоставления социальных услуг в форме социального обслуживания на дому, утвержденного приказом Министерства.</w:t>
      </w:r>
    </w:p>
    <w:p>
      <w:pPr>
        <w:pStyle w:val="ConsPlusNormal"/>
        <w:ind w:firstLine="540"/>
        <w:jc w:val="both"/>
        <w:rPr/>
      </w:pPr>
      <w:r>
        <w:rPr/>
        <w:t>2.5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/>
      </w:pPr>
      <w:r>
        <w:rPr/>
        <w:t>2.5.1. на уважительное и гуманное отношение;</w:t>
      </w:r>
    </w:p>
    <w:p>
      <w:pPr>
        <w:pStyle w:val="ConsPlusNormal"/>
        <w:ind w:firstLine="540"/>
        <w:jc w:val="both"/>
        <w:rPr/>
      </w:pPr>
      <w:r>
        <w:rPr/>
        <w:t>2.5.2.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/>
      </w:pPr>
      <w:r>
        <w:rPr/>
        <w:t>2.5.3. на отказ от предоставления социальных услуг;</w:t>
      </w:r>
    </w:p>
    <w:p>
      <w:pPr>
        <w:pStyle w:val="ConsPlusNormal"/>
        <w:ind w:firstLine="540"/>
        <w:jc w:val="both"/>
        <w:rPr/>
      </w:pPr>
      <w:r>
        <w:rPr/>
        <w:t>2.5.4. на защиту своих прав и законных интерес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.5.5. на защиту своих персональных данных при использовании их Исполнителем;</w:t>
      </w:r>
    </w:p>
    <w:p>
      <w:pPr>
        <w:pStyle w:val="ConsPlusNormal"/>
        <w:ind w:firstLine="540"/>
        <w:jc w:val="both"/>
        <w:rPr/>
      </w:pPr>
      <w:r>
        <w:rPr/>
        <w:t>2.5.6.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2016"/>
      <w:bookmarkEnd w:id="8"/>
      <w:r>
        <w:rPr/>
        <w:t>III. Стоимость Услуг, сроки и порядок их о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018"/>
      <w:bookmarkEnd w:id="9"/>
      <w:r>
        <w:rPr/>
        <w:t>3.1. Стоимость Услуг, предусмотренных настоящим договором, составляет _____________________ рублей в месяц.</w:t>
      </w:r>
    </w:p>
    <w:p>
      <w:pPr>
        <w:pStyle w:val="ConsPlusNormal"/>
        <w:ind w:firstLine="540"/>
        <w:jc w:val="both"/>
        <w:rPr/>
      </w:pPr>
      <w:r>
        <w:rPr/>
        <w:t xml:space="preserve">3.2. Заказчик осуществляет ежемесячную оплату оказанных социальных услуг не позднее 10 числа месяца, следующего за месяцем их оказания, как наличным, так и безналичным расчетом. Оплата в безналичном порядке производится на счет, указанный в </w:t>
      </w:r>
      <w:hyperlink w:anchor="P2047">
        <w:r>
          <w:rPr>
            <w:rStyle w:val="InternetLink"/>
            <w:color w:val="0000FF"/>
          </w:rPr>
          <w:t>разделе VII</w:t>
        </w:r>
      </w:hyperlink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При несоблюдении Исполнителем условий настоящего договора Заказчик вправе расторгнуть договор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/>
        <w:t xml:space="preserve">4.3. При нарушении Заказчиком </w:t>
      </w:r>
      <w:hyperlink w:anchor="P2086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социальных услуг на дому (приложение 1 к настоящему договору) Исполнитель вправе расторгнуть договор и потребовать возмещения ущерба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4. В случае неоднократной (два и более раза) неоплаты или несвоевременной оплаты Услуг, установленной в </w:t>
      </w:r>
      <w:hyperlink w:anchor="P2018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договора, Исполнитель вправе расторгнуть договор и потребовать оплаты фактически понесенных расходов.</w:t>
      </w:r>
    </w:p>
    <w:p>
      <w:pPr>
        <w:pStyle w:val="ConsPlusNormal"/>
        <w:ind w:firstLine="540"/>
        <w:jc w:val="both"/>
        <w:rPr/>
      </w:pPr>
      <w:r>
        <w:rPr/>
        <w:t>4.5. В случае наличия жалобы, претензии от Заказчика о некачественном оказании Услуг Исполнитель обязан устранить за свой счет выявленные недостатки оказания Услуг в течение 3 дней с момента поступления жалобы, прет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изменения, приостановления или расторжения</w:t>
      </w:r>
    </w:p>
    <w:p>
      <w:pPr>
        <w:pStyle w:val="ConsPlusNormal"/>
        <w:jc w:val="center"/>
        <w:rPr/>
      </w:pPr>
      <w:r>
        <w:rPr/>
        <w:t>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зменение и расторжение настоящего договора осуществляется по письменному соглашению сторон, являющемуся неотъемлемой его частью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3. Настоящий договор может быть расторгнут до истечения срока его действия по взаимному согласию сторон.</w:t>
      </w:r>
    </w:p>
    <w:p>
      <w:pPr>
        <w:pStyle w:val="ConsPlusNormal"/>
        <w:ind w:firstLine="540"/>
        <w:jc w:val="both"/>
        <w:rPr/>
      </w:pPr>
      <w:r>
        <w:rPr/>
        <w:t>5.4. Настоящий договор считается расторгнутым независимо от воли сторон в случае смерти Заказчика.</w:t>
      </w:r>
    </w:p>
    <w:p>
      <w:pPr>
        <w:pStyle w:val="ConsPlusNormal"/>
        <w:ind w:firstLine="540"/>
        <w:jc w:val="both"/>
        <w:rPr/>
      </w:pPr>
      <w:r>
        <w:rPr/>
        <w:t>5.5. Временное приостановление действия настоящего договора возможно в одностороннем порядке или по согласованию сторон.</w:t>
      </w:r>
    </w:p>
    <w:p>
      <w:pPr>
        <w:pStyle w:val="ConsPlusNormal"/>
        <w:ind w:firstLine="540"/>
        <w:jc w:val="both"/>
        <w:rPr/>
      </w:pPr>
      <w:r>
        <w:rPr/>
        <w:t xml:space="preserve">5.6. Настоящий договор расторгается в одностороннем порядке в случае нарушения </w:t>
      </w:r>
      <w:hyperlink w:anchor="P1991">
        <w:r>
          <w:rPr>
            <w:rStyle w:val="InternetLink"/>
            <w:color w:val="0000FF"/>
          </w:rPr>
          <w:t>пункта 2.2.1</w:t>
        </w:r>
      </w:hyperlink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Разрешение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2044"/>
      <w:bookmarkEnd w:id="10"/>
      <w:r>
        <w:rPr/>
        <w:t>6.1. Все споры и разногласия, которые могут возникнуть по предмету настоящего договора, решаются путем переговоров между сторонами. В случае если стороны не придут к соглашению, спор передается на разрешение в Министерство.</w:t>
      </w:r>
    </w:p>
    <w:p>
      <w:pPr>
        <w:pStyle w:val="ConsPlusNormal"/>
        <w:ind w:firstLine="540"/>
        <w:jc w:val="both"/>
        <w:rPr/>
      </w:pPr>
      <w:r>
        <w:rPr/>
        <w:t xml:space="preserve">6.2. Порядок разрешения споров, указанный в </w:t>
      </w:r>
      <w:hyperlink w:anchor="P2044">
        <w:r>
          <w:rPr>
            <w:rStyle w:val="InternetLink"/>
            <w:color w:val="0000FF"/>
          </w:rPr>
          <w:t>пункте 6.1</w:t>
        </w:r>
      </w:hyperlink>
      <w:r>
        <w:rPr/>
        <w:t xml:space="preserve"> настоящего договора, не препятствует обращению Заказчика за защитой своих прав по договору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2047"/>
      <w:bookmarkEnd w:id="11"/>
      <w:r>
        <w:rPr/>
        <w:t>VII. Срок действия договора и друг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Настоящий договор вступает в силу со дня его подписания сторонами (если иное не указано в договоре) и действует на период действия индивидуальной программы предоставления социальн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8. Договор составлен в двух экземплярах, имеющих равную юридическ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Адрес (место нахождения),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876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  <w:p>
            <w:pPr>
              <w:pStyle w:val="ConsPlusNormal"/>
              <w:rPr/>
            </w:pPr>
            <w:r>
              <w:rPr/>
              <w:t>Полное наименование поставщика социальных услуг</w:t>
            </w:r>
          </w:p>
          <w:p>
            <w:pPr>
              <w:pStyle w:val="ConsPlusNormal"/>
              <w:rPr/>
            </w:pPr>
            <w:r>
              <w:rPr/>
              <w:t>Адрес (место нахождения) поставщика социальных услуг</w:t>
            </w:r>
          </w:p>
          <w:p>
            <w:pPr>
              <w:pStyle w:val="ConsPlusNormal"/>
              <w:rPr/>
            </w:pPr>
            <w:r>
              <w:rPr/>
              <w:t>ИНН</w:t>
            </w:r>
          </w:p>
          <w:p>
            <w:pPr>
              <w:pStyle w:val="ConsPlusNormal"/>
              <w:rPr/>
            </w:pPr>
            <w:r>
              <w:rPr/>
              <w:t>Банковские реквизиты</w:t>
            </w:r>
          </w:p>
          <w:p>
            <w:pPr>
              <w:pStyle w:val="ConsPlusNormal"/>
              <w:rPr/>
            </w:pPr>
            <w:r>
              <w:rPr/>
              <w:t>Должность руководителя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ConsPlusNormal"/>
              <w:rPr/>
            </w:pPr>
            <w:r>
              <w:rPr/>
              <w:t>Адрес Заказчика</w:t>
            </w:r>
          </w:p>
          <w:p>
            <w:pPr>
              <w:pStyle w:val="ConsPlusNormal"/>
              <w:rPr/>
            </w:pPr>
            <w:r>
              <w:rPr/>
              <w:t>Банковские реквизиты Заказчика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Адрес законного представителя Заказчика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______/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Фамилия,        (лич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инициалы)        подпись)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_______________/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(Фамилия,      (лич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ициалы)     подпись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N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2086"/>
      <w:bookmarkEnd w:id="12"/>
      <w:r>
        <w:rPr/>
        <w:t>Правила</w:t>
      </w:r>
    </w:p>
    <w:p>
      <w:pPr>
        <w:pStyle w:val="ConsPlusNormal"/>
        <w:jc w:val="center"/>
        <w:rPr/>
      </w:pPr>
      <w:r>
        <w:rPr/>
        <w:t>поведения Заказчика при социальном обслуживании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Заказчик обязан быть тактичным и вежливым, не допускать грубости по отношению к сотрудникам социальной службы.</w:t>
      </w:r>
    </w:p>
    <w:p>
      <w:pPr>
        <w:pStyle w:val="ConsPlusNormal"/>
        <w:ind w:firstLine="540"/>
        <w:jc w:val="both"/>
        <w:rPr/>
      </w:pPr>
      <w:r>
        <w:rPr/>
        <w:t>1.2. Заказчик обязан учитывать график работы социального работника.</w:t>
      </w:r>
    </w:p>
    <w:p>
      <w:pPr>
        <w:pStyle w:val="ConsPlusNormal"/>
        <w:ind w:firstLine="540"/>
        <w:jc w:val="both"/>
        <w:rPr/>
      </w:pPr>
      <w:r>
        <w:rPr/>
        <w:t>1.3. Заказчик обязан находиться дома в дни посещения социальным работником, обеспечивать свободный доступ в подъезд, квартиру, дом, возможность выполнения работы.</w:t>
      </w:r>
    </w:p>
    <w:p>
      <w:pPr>
        <w:pStyle w:val="ConsPlusNormal"/>
        <w:ind w:firstLine="540"/>
        <w:jc w:val="both"/>
        <w:rPr/>
      </w:pPr>
      <w:r>
        <w:rPr/>
        <w:t>1.4. Заказчик обязан предоставлять инвентарь для оказания социальных услуг, предусмотренных договором на предоставление социальных услуг.</w:t>
      </w:r>
    </w:p>
    <w:p>
      <w:pPr>
        <w:pStyle w:val="ConsPlusNormal"/>
        <w:ind w:firstLine="540"/>
        <w:jc w:val="both"/>
        <w:rPr/>
      </w:pPr>
      <w:r>
        <w:rPr/>
        <w:t>1.5. Заказчик не может требовать от социального работника выполнения услуг, не оговоренных договором на предоставление социальных услуг.</w:t>
      </w:r>
    </w:p>
    <w:p>
      <w:pPr>
        <w:pStyle w:val="ConsPlusNormal"/>
        <w:ind w:firstLine="540"/>
        <w:jc w:val="both"/>
        <w:rPr/>
      </w:pPr>
      <w:r>
        <w:rPr/>
        <w:t>1.6. Заказчик обязан заблаговременно оговаривать с социальным работником заказ на приобретение продуктов питания, промышленных товаров первой необходимости, медикаментов.</w:t>
      </w:r>
    </w:p>
    <w:p>
      <w:pPr>
        <w:pStyle w:val="ConsPlusNormal"/>
        <w:ind w:firstLine="540"/>
        <w:jc w:val="both"/>
        <w:rPr/>
      </w:pPr>
      <w:r>
        <w:rPr/>
        <w:t>1.7. В случае выявления противопоказаний к обслуживанию (бактериальные и вирусные заболевания, хронический алкоголизм, активная форма туберкулеза, тяжелые психические заболевания, карантинные инфекционные заболевания, венерические и другие заболевания, требующие лечения в специализированных учреждениях системы здравоохранения) Заказчик обязан уведомить об этом Исполнителя, а Исполнитель имеет право отказать в предоставлении социальных услуг на дому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 данными Правилами ознакомлен(а) и обязуюсь выполнят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/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)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третьего ли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N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2114"/>
      <w:bookmarkEnd w:id="13"/>
      <w:r>
        <w:rPr/>
        <w:t>Акт сдачи-приемки оказанных услуг по договору N _________</w:t>
      </w:r>
    </w:p>
    <w:p>
      <w:pPr>
        <w:pStyle w:val="ConsPlusNormal"/>
        <w:jc w:val="center"/>
        <w:rPr/>
      </w:pPr>
      <w:r>
        <w:rPr/>
        <w:t>от ________ Заказчику _____________________________ (Ф.И.О.)</w:t>
      </w:r>
    </w:p>
    <w:p>
      <w:pPr>
        <w:pStyle w:val="ConsPlusNormal"/>
        <w:jc w:val="center"/>
        <w:rPr/>
      </w:pPr>
      <w:r>
        <w:rPr/>
        <w:t>за ____________ месяц __________ г.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272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434"/>
        <w:gridCol w:w="156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азания услу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уг (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платы услуг Заказчиком (руб.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редоставлены в указанном объеме полностью и в срок</w:t>
            </w:r>
          </w:p>
          <w:p>
            <w:pPr>
              <w:pStyle w:val="ConsPlusNormal"/>
              <w:rPr/>
            </w:pPr>
            <w:r>
              <w:rPr/>
              <w:t>(подпись Заказчика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оплаты услуг Заказчиком (руб.) ______________________</w:t>
      </w:r>
    </w:p>
    <w:p>
      <w:pPr>
        <w:pStyle w:val="ConsPlusNonformat"/>
        <w:jc w:val="both"/>
        <w:rPr/>
      </w:pPr>
      <w:r>
        <w:rPr/>
        <w:t>Дата оплаты _______________________________________________</w:t>
      </w:r>
    </w:p>
    <w:p>
      <w:pPr>
        <w:pStyle w:val="ConsPlusNonformat"/>
        <w:jc w:val="both"/>
        <w:rPr/>
      </w:pPr>
      <w:r>
        <w:rPr/>
        <w:t>Реквизиты платежного документа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(подпись, Ф.И.О.             ______________ (подпись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сполнителя)                                  Заказчи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оциальных</w:t>
      </w:r>
    </w:p>
    <w:p>
      <w:pPr>
        <w:pStyle w:val="ConsPlusNormal"/>
        <w:jc w:val="right"/>
        <w:rPr/>
      </w:pPr>
      <w:r>
        <w:rPr/>
        <w:t>услуг поставщиками социальных</w:t>
      </w:r>
    </w:p>
    <w:p>
      <w:pPr>
        <w:pStyle w:val="ConsPlusNormal"/>
        <w:jc w:val="right"/>
        <w:rPr/>
      </w:pPr>
      <w:r>
        <w:rPr/>
        <w:t>услуг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 социальных услуг</w:t>
      </w:r>
    </w:p>
    <w:p>
      <w:pPr>
        <w:pStyle w:val="ConsPlusNormal"/>
        <w:jc w:val="center"/>
        <w:rPr/>
      </w:pPr>
      <w:r>
        <w:rPr/>
        <w:t>на дому семьям, имеющим детей, нуждающимся в социальном</w:t>
      </w:r>
    </w:p>
    <w:p>
      <w:pPr>
        <w:pStyle w:val="ConsPlusNormal"/>
        <w:jc w:val="center"/>
        <w:rPr/>
      </w:pPr>
      <w:r>
        <w:rPr/>
        <w:t>обслуживании по обстоятельствам, приводящим семью</w:t>
      </w:r>
    </w:p>
    <w:p>
      <w:pPr>
        <w:pStyle w:val="ConsPlusNormal"/>
        <w:jc w:val="center"/>
        <w:rPr/>
      </w:pPr>
      <w:r>
        <w:rPr/>
        <w:t>к попаданию в социально опасное положение, и беременным</w:t>
      </w:r>
    </w:p>
    <w:p>
      <w:pPr>
        <w:pStyle w:val="ConsPlusNormal"/>
        <w:jc w:val="center"/>
        <w:rPr/>
      </w:pPr>
      <w:r>
        <w:rPr/>
        <w:t>женщинам, семьям, имеющим детей в возрасте от 0 до 1 года,</w:t>
      </w:r>
    </w:p>
    <w:p>
      <w:pPr>
        <w:pStyle w:val="ConsPlusNormal"/>
        <w:jc w:val="center"/>
        <w:rPr/>
      </w:pPr>
      <w:r>
        <w:rPr/>
        <w:t>признанных нуждающимися в социальном обслуживании в связи</w:t>
      </w:r>
    </w:p>
    <w:p>
      <w:pPr>
        <w:pStyle w:val="ConsPlusNormal"/>
        <w:jc w:val="center"/>
        <w:rPr/>
      </w:pPr>
      <w:r>
        <w:rPr/>
        <w:t>с обстоятельствами, приводящими к попаданию в группу риска</w:t>
      </w:r>
    </w:p>
    <w:p>
      <w:pPr>
        <w:pStyle w:val="ConsPlusNormal"/>
        <w:jc w:val="center"/>
        <w:rPr/>
      </w:pPr>
      <w:r>
        <w:rPr/>
        <w:t>социально опасного полож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развития Пермского края</w:t>
      </w:r>
    </w:p>
    <w:p>
      <w:pPr>
        <w:pStyle w:val="ConsPlusNormal"/>
        <w:jc w:val="center"/>
        <w:rPr/>
      </w:pPr>
      <w:r>
        <w:rPr/>
        <w:t>от 24.07.2015 N СЭД-33-01-03-40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е гражданина или его законного представителя о предоставлении социального обслуживания на дому.</w:t>
      </w:r>
    </w:p>
    <w:p>
      <w:pPr>
        <w:pStyle w:val="ConsPlusNormal"/>
        <w:ind w:firstLine="540"/>
        <w:jc w:val="both"/>
        <w:rPr/>
      </w:pPr>
      <w:r>
        <w:rPr/>
        <w:t>2. Документ, удостоверяющий личность получателя социальных услуг (представ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9D619D803A20671F6F245F77A0DCFE210A19234D154E4AE5265E5F4173556C7255D6E31BAAA7E888CEEr8v1G" TargetMode="External"/><Relationship Id="rId3" Type="http://schemas.openxmlformats.org/officeDocument/2006/relationships/hyperlink" Target="consultantplus://offline/ref=9549D619D803A20671F6F245F77A0DCFE210A1923BDA50EBAE5265E5F4173556C7255D6E31BAAA7E888CEEr8v1G" TargetMode="External"/><Relationship Id="rId4" Type="http://schemas.openxmlformats.org/officeDocument/2006/relationships/hyperlink" Target="consultantplus://offline/ref=9549D619D803A20671F6F245F77A0DCFE210A1923BDB50EBA65265E5F4173556C7255D6E31BAAA7E888CEEr8v1G" TargetMode="External"/><Relationship Id="rId5" Type="http://schemas.openxmlformats.org/officeDocument/2006/relationships/hyperlink" Target="consultantplus://offline/ref=9549D619D803A20671F6F245F77A0DCFE210A1923BDD50E1A75265E5F4173556C7255D6E31BAAA7E888CEEr8v1G" TargetMode="External"/><Relationship Id="rId6" Type="http://schemas.openxmlformats.org/officeDocument/2006/relationships/hyperlink" Target="consultantplus://offline/ref=9549D619D803A20671F6F245F77A0DCFE210A1923BDF57E4A25265E5F4173556C7255D6E31BAAA7E888CEEr8v1G" TargetMode="External"/><Relationship Id="rId7" Type="http://schemas.openxmlformats.org/officeDocument/2006/relationships/hyperlink" Target="consultantplus://offline/ref=9549D619D803A20671F6F245F77A0DCFE210A1923BD050EBA15265E5F4173556C7255D6E31BAAA7E888CEEr8v1G" TargetMode="External"/><Relationship Id="rId8" Type="http://schemas.openxmlformats.org/officeDocument/2006/relationships/hyperlink" Target="consultantplus://offline/ref=9549D619D803A20671F6F245F77A0DCFE210A1923BD05DEAA35265E5F4173556C7255D6E31BAAA7E888CEEr8v1G" TargetMode="External"/><Relationship Id="rId9" Type="http://schemas.openxmlformats.org/officeDocument/2006/relationships/hyperlink" Target="consultantplus://offline/ref=9549D619D803A20671F6F245F77A0DCFE210A1923ADB57E3A75265E5F4173556C7255D6E31BAAA7E888CEEr8v1G" TargetMode="External"/><Relationship Id="rId10" Type="http://schemas.openxmlformats.org/officeDocument/2006/relationships/hyperlink" Target="consultantplus://offline/ref=9549D619D803A20671F6F245F77A0DCFE210A1923ADE56E0A75265E5F4173556C7255D6E31BAAA7E888CEEr8v1G" TargetMode="External"/><Relationship Id="rId11" Type="http://schemas.openxmlformats.org/officeDocument/2006/relationships/hyperlink" Target="consultantplus://offline/ref=9549D619D803A20671F6EC48E11650C4EB1DF99F37DC5FB5FA0D3EB8A31E3F01806A042C75B7AB77r8vAG" TargetMode="External"/><Relationship Id="rId12" Type="http://schemas.openxmlformats.org/officeDocument/2006/relationships/hyperlink" Target="consultantplus://offline/ref=9549D619D803A20671F6F245F77A0DCFE210A19230D155E3A05265E5F4173556C7255D6E31BAAA7E888CEEr8v1G" TargetMode="External"/><Relationship Id="rId13" Type="http://schemas.openxmlformats.org/officeDocument/2006/relationships/hyperlink" Target="consultantplus://offline/ref=9549D619D803A20671F6F245F77A0DCFE210A1923BDA50EBAE5265E5F4173556C7255D6E31BAAA7E888CEEr8vCG" TargetMode="External"/><Relationship Id="rId14" Type="http://schemas.openxmlformats.org/officeDocument/2006/relationships/hyperlink" Target="consultantplus://offline/ref=9549D619D803A20671F6F245F77A0DCFE210A1923BDB50EBA65265E5F4173556C7255D6E31BAAA7E888CEEr8v2G" TargetMode="External"/><Relationship Id="rId15" Type="http://schemas.openxmlformats.org/officeDocument/2006/relationships/hyperlink" Target="consultantplus://offline/ref=9549D619D803A20671F6F245F77A0DCFE210A1923BDD50E1A75265E5F4173556C7255D6E31BAAA7E888CEEr8v1G" TargetMode="External"/><Relationship Id="rId16" Type="http://schemas.openxmlformats.org/officeDocument/2006/relationships/hyperlink" Target="consultantplus://offline/ref=9549D619D803A20671F6F245F77A0DCFE210A1923BDF57E4A25265E5F4173556C7255D6E31BAAA7E888CEEr8v1G" TargetMode="External"/><Relationship Id="rId17" Type="http://schemas.openxmlformats.org/officeDocument/2006/relationships/hyperlink" Target="consultantplus://offline/ref=9549D619D803A20671F6F245F77A0DCFE210A1923BD050EBA15265E5F4173556C7255D6E31BAAA7E888CEEr8v1G" TargetMode="External"/><Relationship Id="rId18" Type="http://schemas.openxmlformats.org/officeDocument/2006/relationships/hyperlink" Target="consultantplus://offline/ref=9549D619D803A20671F6F245F77A0DCFE210A1923BD05DEAA35265E5F4173556C7255D6E31BAAA7E888CEEr8v1G" TargetMode="External"/><Relationship Id="rId19" Type="http://schemas.openxmlformats.org/officeDocument/2006/relationships/hyperlink" Target="consultantplus://offline/ref=9549D619D803A20671F6F245F77A0DCFE210A1923ADB57E3A75265E5F4173556C7255D6E31BAAA7E888CEEr8v1G" TargetMode="External"/><Relationship Id="rId20" Type="http://schemas.openxmlformats.org/officeDocument/2006/relationships/hyperlink" Target="consultantplus://offline/ref=9549D619D803A20671F6F245F77A0DCFE210A1923ADE56E0A75265E5F4173556C7255D6E31BAAA7E888CEEr8v1G" TargetMode="External"/><Relationship Id="rId21" Type="http://schemas.openxmlformats.org/officeDocument/2006/relationships/hyperlink" Target="consultantplus://offline/ref=9549D619D803A20671F6EC48E11650C4EB1DF99F37DC5FB5FA0D3EB8A31E3F01806A042C75B7AB77r8vAG" TargetMode="External"/><Relationship Id="rId22" Type="http://schemas.openxmlformats.org/officeDocument/2006/relationships/hyperlink" Target="consultantplus://offline/ref=9549D619D803A20671F6EC48E11650C4E81BFE9E37DA5FB5FA0D3EB8A3r1vEG" TargetMode="External"/><Relationship Id="rId23" Type="http://schemas.openxmlformats.org/officeDocument/2006/relationships/hyperlink" Target="consultantplus://offline/ref=9549D619D803A20671F6F245F77A0DCFE210A19234DE5CE0A75265E5F4173556rCv7G" TargetMode="External"/><Relationship Id="rId24" Type="http://schemas.openxmlformats.org/officeDocument/2006/relationships/hyperlink" Target="consultantplus://offline/ref=9549D619D803A20671F6F245F77A0DCFE210A19234DD51E2A15265E5F4173556rCv7G" TargetMode="External"/><Relationship Id="rId25" Type="http://schemas.openxmlformats.org/officeDocument/2006/relationships/hyperlink" Target="consultantplus://offline/ref=9549D619D803A20671F6F245F77A0DCFE210A1923BDD50E1A75265E5F4173556C7255D6E31BAAA7E888CEEr8vDG" TargetMode="External"/><Relationship Id="rId26" Type="http://schemas.openxmlformats.org/officeDocument/2006/relationships/hyperlink" Target="consultantplus://offline/ref=9549D619D803A20671F6F245F77A0DCFE210A1923BDD50E1A75265E5F4173556C7255D6E31BAAA7E888CEFr8v5G" TargetMode="External"/><Relationship Id="rId27" Type="http://schemas.openxmlformats.org/officeDocument/2006/relationships/hyperlink" Target="consultantplus://offline/ref=9549D619D803A20671F6EC48E11650C4EB1DF99F37DC5FB5FA0D3EB8A3r1vEG" TargetMode="External"/><Relationship Id="rId28" Type="http://schemas.openxmlformats.org/officeDocument/2006/relationships/hyperlink" Target="consultantplus://offline/ref=9549D619D803A20671F6F245F77A0DCFE210A1923BDD50E1A75265E5F4173556C7255D6E31BAAA7E888CEEr8v2G" TargetMode="External"/><Relationship Id="rId29" Type="http://schemas.openxmlformats.org/officeDocument/2006/relationships/hyperlink" Target="consultantplus://offline/ref=9549D619D803A20671F6EC48E11650C4EB1CFF9F32D05FB5FA0D3EB8A3r1vEG" TargetMode="External"/><Relationship Id="rId30" Type="http://schemas.openxmlformats.org/officeDocument/2006/relationships/hyperlink" Target="consultantplus://offline/ref=9549D619D803A20671F6F245F77A0DCFE210A1923BDF57E4A25265E5F4173556C7255D6E31BAAA7E888CEEr8v2G" TargetMode="External"/><Relationship Id="rId31" Type="http://schemas.openxmlformats.org/officeDocument/2006/relationships/hyperlink" Target="consultantplus://offline/ref=9549D619D803A20671F6F245F77A0DCFE210A1923ADA52E5A25265E5F4173556rCv7G" TargetMode="External"/><Relationship Id="rId32" Type="http://schemas.openxmlformats.org/officeDocument/2006/relationships/hyperlink" Target="consultantplus://offline/ref=9549D619D803A20671F6F245F77A0DCFE210A1923BDA50EBAE5265E5F4173556C7255D6E31BAAA7E888CEEr8vDG" TargetMode="External"/><Relationship Id="rId33" Type="http://schemas.openxmlformats.org/officeDocument/2006/relationships/hyperlink" Target="consultantplus://offline/ref=9549D619D803A20671F6F245F77A0DCFE210A1923BDD50E1A75265E5F4173556C7255D6E31BAAA7E888CEFr8v7G" TargetMode="External"/><Relationship Id="rId34" Type="http://schemas.openxmlformats.org/officeDocument/2006/relationships/hyperlink" Target="consultantplus://offline/ref=9549D619D803A20671F6F245F77A0DCFE210A1923BDF57E4A25265E5F4173556C7255D6E31BAAA7E888CEFr8v3G" TargetMode="External"/><Relationship Id="rId35" Type="http://schemas.openxmlformats.org/officeDocument/2006/relationships/hyperlink" Target="consultantplus://offline/ref=9549D619D803A20671F6F245F77A0DCFE210A1923BD050EBA15265E5F4173556C7255D6E31BAAA7E888CEEr8v2G" TargetMode="External"/><Relationship Id="rId36" Type="http://schemas.openxmlformats.org/officeDocument/2006/relationships/hyperlink" Target="consultantplus://offline/ref=9549D619D803A20671F6F245F77A0DCFE210A1923BD05DEAA35265E5F4173556C7255D6E31BAAA7E888CEEr8v1G" TargetMode="External"/><Relationship Id="rId37" Type="http://schemas.openxmlformats.org/officeDocument/2006/relationships/hyperlink" Target="consultantplus://offline/ref=9549D619D803A20671F6F245F77A0DCFE210A1923ADB57E3A75265E5F4173556C7255D6E31BAAA7E888CEEr8v1G" TargetMode="External"/><Relationship Id="rId38" Type="http://schemas.openxmlformats.org/officeDocument/2006/relationships/hyperlink" Target="consultantplus://offline/ref=9549D619D803A20671F6F245F77A0DCFE210A1923ADE56E0A75265E5F4173556C7255D6E31BAAA7E888CEEr8v2G" TargetMode="External"/><Relationship Id="rId39" Type="http://schemas.openxmlformats.org/officeDocument/2006/relationships/hyperlink" Target="consultantplus://offline/ref=9549D619D803A20671F6F245F77A0DCFE210A1923BD05DEAA35265E5F4173556C7255D6E31BAAA7E888CEEr8v2G" TargetMode="External"/><Relationship Id="rId40" Type="http://schemas.openxmlformats.org/officeDocument/2006/relationships/hyperlink" Target="consultantplus://offline/ref=9549D619D803A20671F6F245F77A0DCFE210A1923ADE56E0A75265E5F4173556C7255D6E31BAAA7E888CEEr8v2G" TargetMode="External"/><Relationship Id="rId41" Type="http://schemas.openxmlformats.org/officeDocument/2006/relationships/hyperlink" Target="consultantplus://offline/ref=9549D619D803A20671F6F245F77A0DCFE210A1923ADE56E0A75265E5F4173556C7255D6E31BAAA7E888DEFr8v2G" TargetMode="External"/><Relationship Id="rId42" Type="http://schemas.openxmlformats.org/officeDocument/2006/relationships/hyperlink" Target="consultantplus://offline/ref=9549D619D803A20671F6F245F77A0DCFE210A1923BDA50EBAE5265E5F4173556C7255D6E31BAAA7E888CEFr8v4G" TargetMode="External"/><Relationship Id="rId43" Type="http://schemas.openxmlformats.org/officeDocument/2006/relationships/hyperlink" Target="consultantplus://offline/ref=9549D619D803A20671F6F245F77A0DCFE210A1923BDA50EBAE5265E5F4173556C7255D6E31BAAA7E888CEFr8v5G" TargetMode="External"/><Relationship Id="rId44" Type="http://schemas.openxmlformats.org/officeDocument/2006/relationships/hyperlink" Target="consultantplus://offline/ref=9549D619D803A20671F6F245F77A0DCFE210A1923BDA50EBAE5265E5F4173556C7255D6E31BAAA7E888CEFr8v6G" TargetMode="External"/><Relationship Id="rId45" Type="http://schemas.openxmlformats.org/officeDocument/2006/relationships/hyperlink" Target="consultantplus://offline/ref=9549D619D803A20671F6F245F77A0DCFE210A1923BDA50EBAE5265E5F4173556C7255D6E31BAAA7E888CEFr8v7G" TargetMode="External"/><Relationship Id="rId46" Type="http://schemas.openxmlformats.org/officeDocument/2006/relationships/hyperlink" Target="consultantplus://offline/ref=9549D619D803A20671F6F245F77A0DCFE210A1923BDD50E1A75265E5F4173556C7255D6E31BAAA7E888CEFr8vDG" TargetMode="External"/><Relationship Id="rId47" Type="http://schemas.openxmlformats.org/officeDocument/2006/relationships/hyperlink" Target="consultantplus://offline/ref=9549D619D803A20671F6F245F77A0DCFE210A1923BDD50E1A75265E5F4173556C7255D6E31BAAA7E888CECr8v7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7:00Z</dcterms:created>
  <dc:creator>Владелец</dc:creator>
  <dc:description/>
  <cp:keywords/>
  <dc:language>en-US</dc:language>
  <cp:lastModifiedBy>Владелец</cp:lastModifiedBy>
  <dcterms:modified xsi:type="dcterms:W3CDTF">2016-09-08T06:49:00Z</dcterms:modified>
  <cp:revision>1</cp:revision>
  <dc:subject/>
  <dc:title/>
</cp:coreProperties>
</file>